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Philippians</w:t>
      </w:r>
    </w:p>
    <w:p>
      <w:pPr>
        <w:pStyle w:val="Normal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61 AD from Rome in Paul’s rented house while under guard.  Not in the dungeon like 2 Timothy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urpose: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ank them for the gift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Book also tells them: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bout his situation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ncourage them in their own persecution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tresses the importance of humility and unity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arn against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a) Judaizers—legalists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b) Antinomians– free sinners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The City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ocated on Via Egnatia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o south was the Gangites River where Paul first met Lydia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fter the Battle of Philippi in 42 BC Anthony ordered some Roman soldiers to settle in Philippi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In 30 AD Octavian forced some Italians to give up their homes and go live in Philippi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oman soldiers from the Legions settle in Philippi.  They were given land to settle in Philippi and retire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city grew and filled with retired Roman soldiers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se citizens where given the “Italic right”.  This meant that the citizens of Philippi where treated as if they</w:t>
        <w:tab/>
        <w:t>where on soil in Rome it self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"/>
        </w:rPr>
        <w:t xml:space="preserve">The city obtained the highest Roman honor for a city.  Philippi received the standing of </w:t>
      </w: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  <w:t xml:space="preserve">ius Italicum.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This gives new meaning to Paul’s words i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"/>
        </w:rPr>
        <w:tab/>
        <w:t xml:space="preserve">Phil. 1:27— “conduct yourselves” is   “politeuesthe” (present imperative middle) </w:t>
        <w:tab/>
        <w:t>means “to be a citizen, to conduct oneself as a citizen.  Paul is alluding to the fact that the city of Philippi had the Roman staus of colonia, which meant that the city was a mini-Rome with many Latin inscriptions.” (Linguistic Ke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"/>
        </w:rPr>
        <w:tab/>
        <w:t>Phil. 3:20— “citizenship” “politeuma” (noun)  means “citizenship.  The word means either the state, the constitution , to which as citizens we belong, or the functions which as citizens we perform” (Linguistic Key)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Very few Jews there.  Too few to have a synagogue.  Thus, the god-fearing women had been meeting at the River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:6—Ephesians 5:25-27,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9—love abounds with knowledge and insight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10—discern God’s will “what is best”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>- pure and blameless until the day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11—filled with fruit from Christ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13—Paul’s crime is clear—he follows Jesus.  This got the gospel some attention and discussion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14—because everyone is talking about it believers are responding and answering questions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17—some are competing with Paul, but are still advancing the gospel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26—Paul is convinced he will be delivered to continue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:27—Conduct yourself in this colony of earth according to our standard of life in heaven—conduct not wealth.</w:t>
      </w:r>
    </w:p>
    <w:p>
      <w:pPr>
        <w:pStyle w:val="BodyText3"/>
        <w:ind w:left="36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Qualities of an Ambassador:      </w:t>
      </w:r>
      <w:r>
        <w:rPr>
          <w:rFonts w:cs="Arial" w:ascii="Arial" w:hAnsi="Arial"/>
          <w:sz w:val="24"/>
          <w:szCs w:val="24"/>
          <w:lang w:val="en"/>
        </w:rPr>
        <w:t>2 Corinthians 5:20</w:t>
      </w:r>
    </w:p>
    <w:p>
      <w:pPr>
        <w:pStyle w:val="BodyText3"/>
        <w:ind w:left="360" w:hanging="36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I.  Ambassadors do not appoint themselves</w:t>
      </w:r>
      <w:r>
        <w:rPr>
          <w:rFonts w:cs="Arial" w:ascii="Arial" w:hAnsi="Arial"/>
          <w:sz w:val="24"/>
          <w:szCs w:val="24"/>
          <w:lang w:val="en"/>
        </w:rPr>
        <w:t>. Appointed by Christ.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II. An ambassador does not support himself. </w:t>
      </w:r>
      <w:r>
        <w:rPr>
          <w:rFonts w:cs="Arial" w:ascii="Arial" w:hAnsi="Arial"/>
          <w:sz w:val="24"/>
          <w:szCs w:val="24"/>
          <w:lang w:val="en"/>
        </w:rPr>
        <w:t>God supplies all our needs. (Ephesians 1:3; Philippians 4:19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III. An ambassador is not a citizen of the country </w:t>
      </w:r>
      <w:r>
        <w:rPr>
          <w:rFonts w:cs="Arial" w:ascii="Arial" w:hAnsi="Arial"/>
          <w:sz w:val="24"/>
          <w:szCs w:val="24"/>
          <w:lang w:val="en"/>
        </w:rPr>
        <w:t>where he is sent.  We are citizens of heaven.  (Philippians 3:20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IV. An ambassador has instruction in written form</w:t>
      </w:r>
      <w:r>
        <w:rPr>
          <w:rFonts w:cs="Arial" w:ascii="Arial" w:hAnsi="Arial"/>
          <w:sz w:val="24"/>
          <w:szCs w:val="24"/>
          <w:lang w:val="en"/>
        </w:rPr>
        <w:t>.  We have the Bible. (2 Timothy 3:16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>V. An ambassador cannot take insults personally</w:t>
      </w:r>
      <w:r>
        <w:rPr>
          <w:rFonts w:cs="Arial" w:ascii="Arial" w:hAnsi="Arial"/>
          <w:sz w:val="24"/>
          <w:szCs w:val="24"/>
          <w:lang w:val="en"/>
        </w:rPr>
        <w:t>; he is accepted or rejected not on his own merit but because of who he represents (John 15:19-21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VI. An ambassador does not enter a country to profit </w:t>
      </w:r>
      <w:r>
        <w:rPr>
          <w:rFonts w:cs="Arial" w:ascii="Arial" w:hAnsi="Arial"/>
          <w:sz w:val="24"/>
          <w:szCs w:val="24"/>
          <w:lang w:val="en"/>
        </w:rPr>
        <w:t>himself  (2 Corinthians 5:15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VII. An ambassador is a personal representative </w:t>
      </w:r>
      <w:r>
        <w:rPr>
          <w:rFonts w:cs="Arial" w:ascii="Arial" w:hAnsi="Arial"/>
          <w:sz w:val="24"/>
          <w:szCs w:val="24"/>
          <w:lang w:val="en"/>
        </w:rPr>
        <w:t xml:space="preserve">of someone else; everything he does and says reflects on the one who sent him. </w:t>
        <w:tab/>
        <w:tab/>
        <w:tab/>
        <w:tab/>
        <w:t>(John 13:35; 17:18-23; 20:21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VII. An ambassador’s perspective is service; </w:t>
      </w:r>
      <w:r>
        <w:rPr>
          <w:rFonts w:cs="Arial" w:ascii="Arial" w:hAnsi="Arial"/>
          <w:sz w:val="24"/>
          <w:szCs w:val="24"/>
          <w:lang w:val="en"/>
        </w:rPr>
        <w:t>his prospect is reward. (Matthew 5:12; 2 John 8; Revelation 22:12)</w:t>
      </w:r>
    </w:p>
    <w:p>
      <w:pPr>
        <w:pStyle w:val="BodyText3"/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IX. An ambassador is recalled when war is declared. </w:t>
      </w:r>
      <w:r>
        <w:rPr>
          <w:rFonts w:cs="Arial" w:ascii="Arial" w:hAnsi="Arial"/>
          <w:sz w:val="24"/>
          <w:szCs w:val="24"/>
          <w:lang w:val="en"/>
        </w:rPr>
        <w:t>(2 Thes 2:1-12)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ind w:left="360" w:hanging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2:1-4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ilke minded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ame love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e in spirit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One in purpose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void selfish ambition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viod vain conceit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ct in humility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nsider others better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ook to the interest of others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rPr/>
      </w:pPr>
      <w:r>
        <w:rPr>
          <w:rFonts w:cs="Arial" w:ascii="Arial" w:hAnsi="Arial"/>
          <w:b/>
          <w:sz w:val="24"/>
          <w:szCs w:val="24"/>
          <w:lang w:val="en"/>
        </w:rPr>
        <w:t xml:space="preserve">2:5-11  </w:t>
      </w:r>
      <w:r>
        <w:rPr>
          <w:rFonts w:cs="Arial" w:ascii="Arial" w:hAnsi="Arial"/>
          <w:sz w:val="24"/>
          <w:szCs w:val="24"/>
          <w:lang w:val="en"/>
        </w:rPr>
        <w:t xml:space="preserve"> Attitude should be like Christ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“</w:t>
      </w:r>
      <w:r>
        <w:rPr>
          <w:rFonts w:cs="Arial" w:ascii="Arial" w:hAnsi="Arial"/>
          <w:sz w:val="24"/>
          <w:szCs w:val="24"/>
          <w:lang w:val="en"/>
        </w:rPr>
        <w:t>being” already existed.  The word is not eimi “ I am” but is “hyparchon” “to be, to exist, and which means an</w:t>
        <w:tab/>
        <w:t xml:space="preserve"> uninterrupted existence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“</w:t>
      </w:r>
      <w:r>
        <w:rPr>
          <w:rFonts w:cs="Arial" w:ascii="Arial" w:hAnsi="Arial"/>
          <w:sz w:val="24"/>
          <w:szCs w:val="24"/>
          <w:lang w:val="en"/>
        </w:rPr>
        <w:t>very nature” is morphe means that which is essentially and intrinsic to a thing</w:t>
      </w:r>
    </w:p>
    <w:p>
      <w:pPr>
        <w:pStyle w:val="BodyText3"/>
        <w:ind w:left="360" w:hanging="360"/>
        <w:rPr/>
      </w:pPr>
      <w:r>
        <w:rPr>
          <w:rFonts w:cs="Arial" w:ascii="Arial" w:hAnsi="Arial"/>
          <w:sz w:val="24"/>
          <w:szCs w:val="24"/>
          <w:lang w:val="en"/>
        </w:rPr>
        <w:t>1:7 “made himself nothing” aorist indicative active of kenos “to empty , to make empty, to make of no effect.</w:t>
        <w:tab/>
        <w:t>The word does not mean He emptied Himself of His deity, but rather He emptied Himself of the display of His deity for personal gain.”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“</w:t>
      </w:r>
      <w:r>
        <w:rPr>
          <w:rFonts w:cs="Arial" w:ascii="Arial" w:hAnsi="Arial"/>
          <w:sz w:val="24"/>
          <w:szCs w:val="24"/>
          <w:lang w:val="en"/>
        </w:rPr>
        <w:t xml:space="preserve">very nature” morphe </w:t>
      </w:r>
    </w:p>
    <w:p>
      <w:pPr>
        <w:pStyle w:val="BodyText3"/>
        <w:ind w:left="360" w:hanging="360"/>
        <w:rPr/>
      </w:pPr>
      <w:r>
        <w:rPr>
          <w:rFonts w:cs="Arial" w:ascii="Arial" w:hAnsi="Arial"/>
          <w:sz w:val="24"/>
          <w:szCs w:val="24"/>
          <w:lang w:val="en"/>
        </w:rPr>
        <w:t>“</w:t>
      </w:r>
      <w:r>
        <w:rPr>
          <w:rFonts w:cs="Arial" w:ascii="Arial" w:hAnsi="Arial"/>
          <w:sz w:val="24"/>
          <w:szCs w:val="24"/>
          <w:lang w:val="en"/>
        </w:rPr>
        <w:t>likeness” is omoiwma and is a phrase that expresses the fact that His mode of manifestation resembled what men are.  He appeared to be a man.  John tells us, as does Paul, he was a man.</w:t>
      </w:r>
    </w:p>
    <w:p>
      <w:pPr>
        <w:pStyle w:val="BodyText3"/>
        <w:ind w:left="360" w:hanging="360"/>
        <w:rPr/>
      </w:pPr>
      <w:r>
        <w:rPr>
          <w:rFonts w:cs="Arial" w:ascii="Arial" w:hAnsi="Arial"/>
          <w:sz w:val="24"/>
          <w:szCs w:val="24"/>
          <w:lang w:val="en"/>
        </w:rPr>
        <w:t>“</w:t>
      </w:r>
      <w:r>
        <w:rPr>
          <w:rFonts w:cs="Arial" w:ascii="Arial" w:hAnsi="Arial"/>
          <w:sz w:val="24"/>
          <w:szCs w:val="24"/>
          <w:lang w:val="en"/>
        </w:rPr>
        <w:t>he humbled himself” means his ministry was self imposed.  He restricted himself to fulfill God’s plan.  Humility and service begins in the mind.</w:t>
      </w:r>
    </w:p>
    <w:p>
      <w:pPr>
        <w:pStyle w:val="BodyText3"/>
        <w:ind w:left="360" w:hanging="36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xalted from the lowest place to the highest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:12 Work out your salvation 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2:19-30—Commends two men to serve them: Timothy and Epaphroditus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:1—Appears to begin a closing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:2—Legalizers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3:17—Antinomianism</w:t>
      </w:r>
    </w:p>
    <w:p>
      <w:pPr>
        <w:pStyle w:val="BodyText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58:00Z</dcterms:created>
  <dc:creator>Galyn Wiemers</dc:creator>
  <dc:description/>
  <cp:keywords/>
  <dc:language>en-US</dc:language>
  <cp:lastModifiedBy>Galyn Wiemers</cp:lastModifiedBy>
  <dcterms:modified xsi:type="dcterms:W3CDTF">2010-01-02T04:58:00Z</dcterms:modified>
  <cp:revision>2</cp:revision>
  <dc:subject/>
  <dc:title>Philippians</dc:title>
</cp:coreProperties>
</file>