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hile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a personal letter written by Paul while in prison in Rome.  60 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as sent the same time as Ephesians and Colossi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hile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is addressed to Philemon who lived in Colossae in Asia Min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emon was apparently wealthy becau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  the large number of slaves he ow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  the church met in his house. (verse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emon had heard Paul, though Paul had not yet been to Colossa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likely that Philemon had heard Paul during Paul’s three year stay in Ephes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hia was Philemon’s wife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chippus was his son or the missionary elder that started the church.  He is mentioned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lossians 4:17.  He may have been the pastor of the Colossian church that met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hilemon’s house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urp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g a wealthy believer named Philemon to take back a runaway sl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simus was a slave that had run away from Philemon and had stolen from him before he left. (18)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it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simus had met Paul while he was in pri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simus had come to the Lord while he was with Pa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esimus had spent enough time with Paul to be “helpful” to hi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realized that Onesimus had a responsibility to Philem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simus needed to make restitution for his stea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chicus most likely carried the letter and Onesimus went al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emon is told not to treat Onesimus as a run away slave but as a brother in Christ (15-16; see also Col.4:9 and Gal.3:2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h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ife-changing power of the gospel to reach into the varied social conditions of society and change our relationships from bondage to brotherh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rist in Phile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esimus, guilty of a great offense </w:t>
        <w:tab/>
        <w:tab/>
        <w:tab/>
        <w:t>1:11,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motivated by love intercede on his behalf</w:t>
        <w:tab/>
        <w:t>1:10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lays aside his rights</w:t>
        <w:tab/>
        <w:tab/>
        <w:tab/>
        <w:tab/>
        <w:t>1: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becomes Onesimus’ substitute</w:t>
        <w:tab/>
        <w:tab/>
        <w:tab/>
        <w:t>1:19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emon’s gracious act restores Onesimus</w:t>
        <w:tab/>
        <w:tab/>
        <w:t>1:15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simus has a new relationship with Philemon</w:t>
        <w:tab/>
        <w:t>1:15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simus, though condemned by law, was saved by grace</w:t>
      </w:r>
    </w:p>
    <w:sectPr>
      <w:footerReference w:type="even" r:id="rId2"/>
      <w:footerReference w:type="default" r:id="rId3"/>
      <w:type w:val="nextPage"/>
      <w:pgSz w:w="12240" w:h="15840"/>
      <w:pgMar w:left="1296" w:right="18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5:01:00Z</dcterms:created>
  <dc:creator>Galyn  Wiemers</dc:creator>
  <dc:description/>
  <cp:keywords/>
  <dc:language>en-US</dc:language>
  <cp:lastModifiedBy>Galyn Wiemers</cp:lastModifiedBy>
  <dcterms:modified xsi:type="dcterms:W3CDTF">2010-01-02T05:01:00Z</dcterms:modified>
  <cp:revision>2</cp:revision>
  <dc:subject/>
  <dc:title>Philemon</dc:title>
</cp:coreProperties>
</file>