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Opposition to Your Call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1) From People</w:t>
      </w:r>
      <w:r>
        <w:rPr>
          <w:rFonts w:cs="Arial" w:ascii="Arial" w:hAnsi="Arial"/>
        </w:rPr>
        <w:br/>
        <w:t>-People may not understand</w:t>
        <w:br/>
        <w:t>-People may be jealous</w:t>
        <w:br/>
        <w:t xml:space="preserve">David's Brtothers: "Why have you come down here? And with whom did you leave those few sheep in the desert? I know how conceited </w:t>
        <w:br/>
        <w:t>you are and how wicked your heart is; you came down only to watch the battle." 1 Samuel 17:28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2) From Satan</w:t>
      </w:r>
      <w:r>
        <w:rPr>
          <w:rFonts w:cs="Arial" w:ascii="Arial" w:hAnsi="Arial"/>
        </w:rPr>
        <w:br/>
        <w:t>-Satan will want to stop you</w:t>
        <w:br/>
        <w:t>-Satan will use people</w:t>
        <w:br/>
        <w:t xml:space="preserve">Paul to the Thessalonians: "For we wanted to come to you -certainly I, Paul, did, again and again -but Satan stopped us. For what is our hope, our joy, </w:t>
        <w:br/>
        <w:t>or the crown in which we will glory in the presence of our Lord Jesus when he comes? Is it not you?" 1 Thessalonians 2:17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3) From God</w:t>
      </w:r>
      <w:r>
        <w:rPr>
          <w:rFonts w:cs="Arial" w:ascii="Arial" w:hAnsi="Arial"/>
        </w:rPr>
        <w:t xml:space="preserve"> </w:t>
        <w:br/>
        <w:t>-God will test you</w:t>
        <w:br/>
        <w:t>-God will cause you to grow and get stronger</w:t>
        <w:br/>
        <w:t>Abraham: "Sometime later God tested Abraham" Genesis 22:1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4) There is a Price that you must be willing to pay</w:t>
      </w:r>
      <w:r>
        <w:rPr>
          <w:rFonts w:cs="Arial" w:ascii="Arial" w:hAnsi="Arial"/>
        </w:rPr>
        <w:br/>
        <w:t>-no mission is completed without a cost</w:t>
        <w:br/>
        <w:t>-we are servants and servants must work</w:t>
        <w:br/>
        <w:t>-Paul's price: "Now I rejoice in what was suffered for you, and I fill up in my flesh what is still lacking in regard to Christ's afflictions, for the sake of his body,</w:t>
        <w:br/>
        <w:t xml:space="preserve">which is the church. I have become its servant by the commission God gave me to present to your the word of God in its fullness." Colossians 1:24 </w:t>
        <w:br/>
        <w:t xml:space="preserve">-Moses chooses to abandon riches of Egypt for God's will. "He chose to be mistreated along with the people of God rather than to enjoy the pleasures of sin for a short time. </w:t>
        <w:br/>
        <w:t>He regarded disgrace for the sake of Christ as of tgreater value than the treasures of Egypt because he was looking ahead to his reward." Hebrews 11:25,26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) You are still being prepared and maturing</w:t>
      </w:r>
      <w:r>
        <w:rPr>
          <w:rFonts w:cs="Arial" w:ascii="Arial" w:hAnsi="Arial"/>
        </w:rPr>
        <w:br/>
        <w:t>-all things have to mature to produce. It takes a mosquito a few days to mature. It takes an apple tree 3-10 years to bear fruit.</w:t>
        <w:br/>
        <w:t>-it took Moses 40 years to mature (or, before God released him to fulfill his mission) after he accepted the call</w:t>
        <w:br/>
        <w:t>-we need time and training to mature.</w:t>
        <w:br/>
        <w:t>-we must learn to understand our purpose, trust God, and endure to the end</w:t>
        <w:br/>
        <w:t>-James 1:2-8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ww.generationword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02:00Z</dcterms:created>
  <dc:creator>Galyn Wiemers</dc:creator>
  <dc:description/>
  <cp:keywords/>
  <dc:language>en-US</dc:language>
  <cp:lastModifiedBy>Galyn Wiemers</cp:lastModifiedBy>
  <dcterms:modified xsi:type="dcterms:W3CDTF">2010-01-02T05:03:00Z</dcterms:modified>
  <cp:revision>1</cp:revision>
  <dc:subject/>
  <dc:title>Opposition to Your Call </dc:title>
</cp:coreProperties>
</file>