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ebrews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uthorship </w:t>
      </w:r>
      <w:r>
        <w:rPr>
          <w:rFonts w:cs="Arial" w:ascii="Arial" w:hAnsi="Arial"/>
        </w:rPr>
        <w:br/>
        <w:t xml:space="preserve">The author is not known. </w:t>
        <w:br/>
        <w:t xml:space="preserve">Possible authors: Paul, Luke, Apollos, Barnabas, Priscilla and Aquila, Clement of Rome </w:t>
        <w:br/>
        <w:t xml:space="preserve">Origen doubted Paul wrote it, but said only God knew the author. </w:t>
        <w:br/>
        <w:t xml:space="preserve">In the Greek the author is aligned with Paul’s theology, but very different in several ways. </w:t>
        <w:br/>
        <w:t>Tertullian wrote as though everyone knew that Barnabas wrote Hebrew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</w:rPr>
        <w:t xml:space="preserve"> </w:t>
        <w:br/>
        <w:t xml:space="preserve">The actual date is not known. </w:t>
        <w:br/>
        <w:t>Clement of Rome refers to this book in 95 AD.</w:t>
        <w:br/>
        <w:t xml:space="preserve">It can not be written after 70 AD when the temple in Jerusalem was destroyed since one of the main themes of the book is the </w:t>
        <w:br/>
        <w:t>attempt to convince believers that temple worship is a dead work.</w:t>
        <w:br/>
        <w:t>The temple seems to still be in operation in these verses: 8:4; 8:13; 9:6-9; 10:1-3</w:t>
        <w:br/>
        <w:t xml:space="preserve">It was written during the lifetime of Timothy since he has just been released from prison. </w:t>
        <w:br/>
        <w:t>If Paul was still alive Timothy would have joined him after his release.</w:t>
        <w:br/>
        <w:t xml:space="preserve">If Paul is not the author, and most evidence show he is not, then Timothy is joining someone else which could mean Paul has already died. </w:t>
        <w:br/>
        <w:t xml:space="preserve">This information puts the date at 68-69 AD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Background</w:t>
      </w:r>
      <w:r>
        <w:rPr>
          <w:rFonts w:cs="Arial" w:ascii="Arial" w:hAnsi="Arial"/>
        </w:rPr>
        <w:br/>
        <w:t xml:space="preserve">The writer is familiar with the readers. </w:t>
        <w:br/>
        <w:t>10:32-34 He knew of their Christian lifestyle when they first believed</w:t>
        <w:br/>
        <w:t xml:space="preserve">6:10 He knew of their generosity </w:t>
        <w:br/>
        <w:t xml:space="preserve">5:11-14 He knew their present spiritual condition </w:t>
        <w:br/>
        <w:t xml:space="preserve">13:19,23 He planned on visiting them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t appears the readers where Jewish since the author lays heavy stress on Jewish tradition, scripture and temple worship </w:t>
        <w:br/>
        <w:t xml:space="preserve">to show the necessity of the New Covenant in Christ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readers were being pulled back to the old covenant.</w:t>
        <w:br/>
        <w:t xml:space="preserve">It seems that the readers were from Israel and had beliefs similar to those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Topic </w:t>
      </w:r>
      <w:r>
        <w:rPr>
          <w:rFonts w:cs="Arial" w:ascii="Arial" w:hAnsi="Arial"/>
        </w:rPr>
        <w:br/>
        <w:t xml:space="preserve">1) The person and work of Jesus Christ. </w:t>
        <w:br/>
        <w:t xml:space="preserve">Contributes to these doctrines concerning Jesus: </w:t>
        <w:br/>
        <w:t xml:space="preserve">Incarnation </w:t>
        <w:br/>
        <w:t>Substitutionary Death</w:t>
        <w:br/>
        <w:t xml:space="preserve">Priesthoo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) Compares the Old and New Testament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) Old Testament Interpretatio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4) Our life of Faith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eme</w:t>
        <w:br/>
      </w:r>
      <w:r>
        <w:rPr>
          <w:rFonts w:cs="Arial" w:ascii="Arial" w:hAnsi="Arial"/>
        </w:rPr>
        <w:t xml:space="preserve">The surpassing greatness of Christ </w:t>
        <w:br/>
        <w:t xml:space="preserve">The words “better,” “perfect,” and “heavenly” are used to teach this greatness of Christ Christ is superior to: </w:t>
        <w:br/>
        <w:t xml:space="preserve">1) Old Testament prophets (1:1-3) </w:t>
        <w:br/>
        <w:t>2) Angels (1:4-2:8)</w:t>
        <w:br/>
        <w:t>3) Moses (3:1-6)</w:t>
        <w:br/>
        <w:t>4) Joshua (3:7-4:16)</w:t>
        <w:br/>
        <w:t xml:space="preserve">5) Aaron’s priesthood (5:1-10:18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arning the readers not to give up what they have in Christ for the OT shadows. (10:1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readers are told to go onto maturity and achieve their reward as productive believers by fulfilling their calling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y are given five warning passages: 2:1-4; 3:1- 4:13; 5:11-6:20; 10:26-39; 12:14-29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Outline </w:t>
      </w:r>
      <w:r>
        <w:rPr>
          <w:rFonts w:cs="Arial" w:ascii="Arial" w:hAnsi="Arial"/>
        </w:rPr>
        <w:br/>
        <w:t xml:space="preserve">The superiority of Christ (1:1- 7:28) </w:t>
        <w:br/>
        <w:t xml:space="preserve">The Superior Sacrificial Work of Christ the High Priest (8:1-10:39) </w:t>
        <w:br/>
        <w:t xml:space="preserve">Final Appeal to Persevere in Faith (11:1-12:29) </w:t>
        <w:br/>
        <w:t xml:space="preserve">Closing (13:1-25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54:00Z</dcterms:created>
  <dc:creator>Galyn Wiemers</dc:creator>
  <dc:description/>
  <cp:keywords/>
  <dc:language>en-US</dc:language>
  <cp:lastModifiedBy>Galyn Wiemers</cp:lastModifiedBy>
  <dcterms:modified xsi:type="dcterms:W3CDTF">2010-01-02T05:54:00Z</dcterms:modified>
  <cp:revision>1</cp:revision>
  <dc:subject/>
  <dc:title>Hebrews</dc:title>
</cp:coreProperties>
</file>