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d Will Test the Believ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ike a plumber will test the pipes he has soldered by applying pressure in the form of air or water,</w:t>
        <w:br/>
        <w:t>so God will test each of u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n God's plan for our lives to test u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God will test us t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) refine us. . . </w:t>
      </w:r>
      <w:r>
        <w:rPr>
          <w:rFonts w:cs="Arial" w:ascii="Arial" w:hAnsi="Arial"/>
          <w:sz w:val="20"/>
          <w:szCs w:val="20"/>
        </w:rPr>
        <w:t>this rids us of false beliefs, idle dreams, worthless attitudes and things that hold us back.</w:t>
        <w:br/>
        <w:t xml:space="preserve">Psalm 66:8-12, "Praise our God, O peoples, let the sound of his praise be heard; </w:t>
        <w:br/>
        <w:t>he has preserved our lives and kept our feet from slipping.</w:t>
        <w:br/>
        <w:t>For you, O God, tested us: you refined us like silver.</w:t>
        <w:br/>
        <w:t>You brought us into prison and laid burdens on our backs.</w:t>
        <w:br/>
        <w:t>You let men ride over our heads; we went through fire and water,</w:t>
        <w:br/>
        <w:t>but you brought us to a place of abundance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ntations 3:27, "It is good for a man to bear the yoke while he is young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aiah 48:10, "See, I have refined you, though not as silver; </w:t>
        <w:br/>
        <w:t>I have tested you in the furnace of affliction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11:35, "Some of the wise will stumble, so that they may be refined, purified and made spotless</w:t>
        <w:br/>
        <w:t>until the time of the end, for it will still come at the appointed time."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b) strengthen us</w:t>
      </w:r>
      <w:r>
        <w:rPr>
          <w:rFonts w:cs="Arial" w:ascii="Arial" w:hAnsi="Arial"/>
          <w:sz w:val="20"/>
          <w:szCs w:val="20"/>
        </w:rPr>
        <w:t>. . . just like lifting weights makes the physical body's present strength become stronger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) proved genuine</w:t>
      </w:r>
      <w:r>
        <w:rPr>
          <w:rFonts w:cs="Arial" w:ascii="Arial" w:hAnsi="Arial"/>
          <w:sz w:val="20"/>
          <w:szCs w:val="20"/>
        </w:rPr>
        <w:t>. . . no one wants to buy a new car with out driving it and getting to experience the ride and the power</w:t>
      </w:r>
    </w:p>
    <w:p>
      <w:pPr>
        <w:pStyle w:val="NormalWeb"/>
        <w:rPr/>
      </w:pPr>
      <w:r>
        <w:rPr/>
        <w:t>www.generationword.com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41:00Z</dcterms:created>
  <dc:creator>Galyn Wiemers</dc:creator>
  <dc:description/>
  <cp:keywords/>
  <dc:language>en-US</dc:language>
  <cp:lastModifiedBy>Galyn Wiemers</cp:lastModifiedBy>
  <dcterms:modified xsi:type="dcterms:W3CDTF">2010-01-02T03:41:00Z</dcterms:modified>
  <cp:revision>1</cp:revision>
  <dc:subject/>
  <dc:title>God Will Test the Believer</dc:title>
</cp:coreProperties>
</file>