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3 Joh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ate 85-90 AD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Theme </w:t>
      </w:r>
      <w:r>
        <w:rPr>
          <w:rFonts w:cs="Arial" w:ascii="Arial" w:hAnsi="Arial"/>
        </w:rPr>
        <w:br/>
        <w:t xml:space="preserve">Hospitality and support for traveling Christian teachers </w:t>
        <w:br/>
        <w:t xml:space="preserve">The ministry of Gaius and his generous love </w:t>
        <w:br/>
        <w:t xml:space="preserve">The self-centered ministry of Diotrephes who rejected the truth and pursued power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Purpose</w:t>
      </w:r>
      <w:r>
        <w:rPr>
          <w:rFonts w:cs="Arial" w:ascii="Arial" w:hAnsi="Arial"/>
        </w:rPr>
        <w:t xml:space="preserve"> </w:t>
        <w:br/>
        <w:t xml:space="preserve">To commend Gaius </w:t>
        <w:br/>
        <w:t xml:space="preserve">To instruct and encourage Gaius’ support to the men John sent to rebuke Diotrephes </w:t>
        <w:br/>
        <w:t>To give instruction for Demetrius</w:t>
        <w:br/>
        <w:t xml:space="preserve">To inform Gaius of John’s plans to visit and deal with Diotrep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28:00Z</dcterms:created>
  <dc:creator>Galyn Wiemers</dc:creator>
  <dc:description/>
  <cp:keywords/>
  <dc:language>en-US</dc:language>
  <cp:lastModifiedBy>Galyn Wiemers</cp:lastModifiedBy>
  <dcterms:modified xsi:type="dcterms:W3CDTF">2010-01-02T03:29:00Z</dcterms:modified>
  <cp:revision>1</cp:revision>
  <dc:subject/>
  <dc:title>3 John</dc:title>
</cp:coreProperties>
</file>