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phesians 4:4-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4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ven areas of unity given in a threefold group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irit – body, Spirit, hop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rd (Jesus) – Lord, faith, baptis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ther – G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se are both a declaration of doctrinal truth and an appeal for believers to attain 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e Body –Jews and Gentiles in one body (2:6). The body is the focus of this part of the letter (1:23). Universal unity is seen local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e Spirit - Granted access to the Father by one Spirit (2:18). One Spirit brings unity (4:3). Baptized into one by one (1 Cor. 12:13; Rom. 8:19) All believers are in the body by the Holy Spir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e Hope – Called to participate in hope (1:18). No hope outside Christ (2:12). Our hope is that we will all appear with Christ in glory (Col.3:4). (Col. 1:3; 1:27; Rm. 5: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e Lord – A baptismal confession but more here (Acts 2:34-39; 19:5). “Lord” is Greek word used for YHWH of the OT. “Lord” has been used 20x in this letter already. Based on the resurrection Jesus is Lord (1 Cor.8: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e Faith – Substance of Faith or the true doctrinal positions (Jude 3; Ep. 4:13). Correct doctrine presents the true gospel to be accepted and believed for salvation. Note: There is only one faith for Jews and Gentiles. There is not the Jewish faith and the Gentile fait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e Baptism –Baptism is spiritual union with Christ the Lord (Gal. 3:27-28; 1 Cor. 12:1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e God and Father of all – This is a re-statement of the Great Shema from Deuteronomy 6:4. (1 Cor. 8: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lled” – the  chosen are the “people” in Christ before foundation (1:4). During time people hear and respond to the call to enter the choosen (Rm. 8:30; Ep. 1:13). We are called to participate in ho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l” – could refer 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 peop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cosmic or universal condition (Rm. 11:36; Col. 1: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The church is the first sign (indication, manifestation, pilot project, prototype) of God’s universal unity/harmony/peace when times will have reached their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7</w:t>
        <w:tab/>
        <w:t>“But to each one of us grace has been given as Christ apportioned i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begins a new phase of the discussion on unity in the bo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unity with diversity. The overall body of UNITY has within it individual Diversit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“The body is a unit, though it is made up of many parts; and though all its parts are many, they form one body. So it is with Christ. For we were all baptized by one Spirit into one body – whether Jews of Greeks, slave or free – and we were all given the one Spirit to drink. Now the body is not made up of one part but of many.” (1 Cor. 12:12, 13)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“Now you are the body of Christ and each one of you is a part of it. And in the church God has appointed first or all apostles, second prophets, third teachers, then workers of miracles, also . . . .” (1 Cor. 12:27-31)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 xml:space="preserve">Ephesians 4:7-16 is a section within the whole of 4:1-16. 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 xml:space="preserve">This section begins and ends with the phrase “each one” indicating it is talking about the individuals place, position and responsibility in the One Body. 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Notice the use of the word “one” now applies to the individuals in the “one body” with “one faith” in “one Lord”, etc.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In reference to “each one” in the body the focus is on Christ giving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ace has been given (by Christ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rist apportioned i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ave gifts to men”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t was he who gave (4: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race” is the Greek word “</w:t>
      </w:r>
      <w:r>
        <w:rPr>
          <w:rFonts w:cs="Arial" w:ascii="Arial" w:hAnsi="Arial"/>
          <w:b/>
        </w:rPr>
        <w:t>charis</w:t>
      </w:r>
      <w:r>
        <w:rPr>
          <w:rFonts w:cs="Arial" w:ascii="Arial" w:hAnsi="Arial"/>
        </w:rPr>
        <w:t xml:space="preserve">” and is used also in Romans 12:3. </w:t>
      </w:r>
    </w:p>
    <w:p>
      <w:pPr>
        <w:pStyle w:val="Normal"/>
        <w:rPr/>
      </w:pPr>
      <w:r>
        <w:rPr>
          <w:rFonts w:cs="Arial" w:ascii="Arial" w:hAnsi="Arial"/>
        </w:rPr>
        <w:t>In Romans 12:6 and 1 Corinthians 12:4 the word “</w:t>
      </w:r>
      <w:r>
        <w:rPr>
          <w:rFonts w:cs="Arial" w:ascii="Arial" w:hAnsi="Arial"/>
          <w:b/>
        </w:rPr>
        <w:t>charisma</w:t>
      </w:r>
      <w:r>
        <w:rPr>
          <w:rFonts w:cs="Arial" w:ascii="Arial" w:hAnsi="Arial"/>
        </w:rPr>
        <w:t>” is used for “gif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iving is also measured out as seen in these word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metron</w:t>
      </w:r>
      <w:r>
        <w:rPr>
          <w:rFonts w:cs="Arial" w:ascii="Arial" w:hAnsi="Arial"/>
        </w:rPr>
        <w:t>” (Ep. 4:7) which means “to measur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mepisen” from “</w:t>
      </w:r>
      <w:r>
        <w:rPr>
          <w:rFonts w:cs="Arial" w:ascii="Arial" w:hAnsi="Arial"/>
          <w:b/>
        </w:rPr>
        <w:t>meridzo</w:t>
      </w:r>
      <w:r>
        <w:rPr>
          <w:rFonts w:cs="Arial" w:ascii="Arial" w:hAnsi="Arial"/>
        </w:rPr>
        <w:t>” (Rom. 12:3) along with “metron” where it says literally: “as God divided a measure,” or in the KJ, “dealt to every man the measure,” or in the NAS, “Alotted to each a measure of faith.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eridzo” means “to distribute, divide out, deal out to, a part, to part, divide into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diairoun</w:t>
      </w:r>
      <w:r>
        <w:rPr>
          <w:rFonts w:cs="Arial" w:ascii="Arial" w:hAnsi="Arial"/>
        </w:rPr>
        <w:t>” (1 Cor. 12:11) means “to distribut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cus here is that the Lord and the Spirit “measure”, “divide”, “distribute” the gifts.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John 3:34  - “For the one whom God has sent speaks the words of God, for God gives the Spirit without limit (‘metron’)”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etron”, or “measure” is used again in Eph. 4:13 “the whole measure of the fullness of Christ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Paul’s grace gift was to the Gentiles in Ep. 3:2, 7,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/>
      </w:pPr>
      <w:r>
        <w:rPr>
          <w:rFonts w:cs="Arial" w:ascii="Arial" w:hAnsi="Arial"/>
          <w:b/>
        </w:rPr>
        <w:t>4:8</w:t>
        <w:tab/>
        <w:t>“This is why it says: “When he ascended on high, he led captives in his train and gave gifts to men</w:t>
      </w:r>
      <w:r>
        <w:rPr>
          <w:rFonts w:cs="Arial" w:ascii="Arial" w:hAnsi="Arial"/>
        </w:rPr>
        <w:t>.”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/>
      </w:pPr>
      <w:r>
        <w:rPr>
          <w:rFonts w:cs="Arial" w:ascii="Arial" w:hAnsi="Arial"/>
        </w:rPr>
        <w:t xml:space="preserve">This is Paul’s text verse, </w:t>
      </w:r>
      <w:r>
        <w:rPr>
          <w:rFonts w:cs="Arial" w:ascii="Arial" w:hAnsi="Arial"/>
          <w:b/>
        </w:rPr>
        <w:t>Psalm 68:18</w:t>
      </w:r>
      <w:r>
        <w:rPr>
          <w:rFonts w:cs="Arial" w:ascii="Arial" w:hAnsi="Arial"/>
        </w:rPr>
        <w:t>, which he uses to prove there is diversity with in the unity of the Body of Christ.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Psalm 68 can be broken down like this: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Verses 1-3 – A call to God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Verses 4-6 – Praise to God for past acts of deliverance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Verses 7-8 – God went before his people when the left Egypt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Verses 9-10 – God went before his people into the Promised Land and blessed it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Verses 11-14 – God spoke and the Canaanite kings scattered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Verses 15-16 – God chose Jerusalem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Verse 17 – God left Mt. Sinai and entered into Jerusalem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Verses 18 – God ascended to his throne in Jerusalem (as the ark entered Jerusalem)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Psalm 68:18 –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“When you ascended on high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You led captives in your train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You received gifts from men (The Hebrew text and the LXX read this way.)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/>
      </w:pPr>
      <w:r>
        <w:rPr>
          <w:rFonts w:cs="Arial" w:ascii="Arial" w:hAnsi="Arial"/>
        </w:rPr>
        <w:tab/>
        <w:t>Even from the rebellious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/>
      </w:pPr>
      <w:r>
        <w:rPr>
          <w:rFonts w:cs="Arial" w:ascii="Arial" w:hAnsi="Arial"/>
        </w:rPr>
        <w:tab/>
        <w:t>That you, O Lord God, might dwell there.” (“Lord God” is “Immanuel” God with us.)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The conquering king would receive tribute and plunder (gifts) from those he subdued.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Jesus is the conquering king and has subdued the powers of the heavenlies (Col. 2:15; 2 Corinthians 2:14; Ephesians 1:20,21)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The conquering king would share his spoils with his people. He would receive them from the captives and then distribute them to his loyal subjects.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Jesus has taken the authority and given it to us. (Eph. 3:10)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An example of captives being taken and then being transformed and given back can be seen in Daniel’s life. Also, in Numbers 8:5-26, the tribe of Levi is taken, cleansed and then given back to serve the people (8:26)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What could have happen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ul misquoted Psalm 68. 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quote in a later targum has a similar translation. Historically tr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idea of receiving the gifts also means the gifts would be redistributed to others as plunder or booty. Possi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gifts are people who are redeemed and given back to people as gifts to the people in the church. Possilbe.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4:9</w:t>
        <w:tab/>
        <w:t>“What does ‘he ascended’ mean except that he also descended to the lower, earthly regions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4:10</w:t>
        <w:tab/>
        <w:t>“He who descended is the very one who ascended higher than all the heavens, in order to fill the whole univers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4:11</w:t>
        <w:tab/>
        <w:t xml:space="preserve">“It was he who gave some to be apostles, some to be prophets, some to be evangelists, and some to be pastors and teache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es 4:11-16 will now interpret and apply the meaning of “gave gifts to men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 xml:space="preserve">4:12 </w:t>
        <w:tab/>
        <w:t>“to prepare God’s people for works of service so that the body of Christ may be built up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 xml:space="preserve">4:13 </w:t>
        <w:tab/>
        <w:t>“until we all reach unity in the faith and in the knowledge of the Son of God and become mature, attaining to the whole measure of the fullness of Chris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03:00Z</dcterms:created>
  <dc:creator>galyn wiemers</dc:creator>
  <dc:description/>
  <cp:keywords/>
  <dc:language>en-US</dc:language>
  <cp:lastModifiedBy>galyn wiemers</cp:lastModifiedBy>
  <dcterms:modified xsi:type="dcterms:W3CDTF">2009-06-24T00:10:00Z</dcterms:modified>
  <cp:revision>3</cp:revision>
  <dc:subject/>
  <dc:title>Ephesians 4:4-11</dc:title>
</cp:coreProperties>
</file>