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esians 2:1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-14 – Bara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15-16 – Paul Pray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7 – asks for spiritual wisdom and revelation to know 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-19 – asks that the eyes of their hearts be enlightened to k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rious inheri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-23 – begins to describe that power and its effect on Jesus Ch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pte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s to describe that power that was seen in Christ’s resurrection and exaltation which is now in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arallel sections: 2:1-10 and 2:11-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ection (2:1-10) is two sentences in the Greek (2:1-7 and 2:8-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entence (2:1-7) has “God” as the subject and “made alive” as the main verb, mentioned in 2:4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sentence we se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nful st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’s love and mercy of G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rison is made between Christ (in 1:20-21) and the believer (2:5-7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aised from the dead - 1:19 and 2:5,6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in heavenly realms - 1:20 and 2: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ing ages – 1:21 and 2: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b “live/walk” is used twic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believer in 2: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liever in 2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s that are ma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condition outside of Christ with privileged condition in Chr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in transgressions and sins (2:1) – made alive (2: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ways of world – relationship with Chr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lordship of the </w:t>
      </w:r>
      <w:r>
        <w:rPr>
          <w:rFonts w:cs="Arial" w:ascii="Arial" w:hAnsi="Arial"/>
          <w:b/>
          <w:sz w:val="20"/>
          <w:szCs w:val="20"/>
        </w:rPr>
        <w:t>ruler of the air</w:t>
      </w:r>
      <w:r>
        <w:rPr>
          <w:rFonts w:cs="Arial" w:ascii="Arial" w:hAnsi="Arial"/>
          <w:sz w:val="20"/>
          <w:szCs w:val="20"/>
        </w:rPr>
        <w:t xml:space="preserve"> – seated with Christ in </w:t>
      </w:r>
      <w:r>
        <w:rPr>
          <w:rFonts w:cs="Arial" w:ascii="Arial" w:hAnsi="Arial"/>
          <w:b/>
          <w:sz w:val="20"/>
          <w:szCs w:val="20"/>
        </w:rPr>
        <w:t>heavenly real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’s wrath (2:3) – God’s mercy, love, grace, kindness (2:4,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of wrath (2:3) – saved by grace (2:5, 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5:00Z</dcterms:created>
  <dc:creator>galyn wiemers</dc:creator>
  <dc:description/>
  <cp:keywords/>
  <dc:language>en-US</dc:language>
  <cp:lastModifiedBy>galyn wiemers</cp:lastModifiedBy>
  <dcterms:modified xsi:type="dcterms:W3CDTF">2009-02-18T01:22:00Z</dcterms:modified>
  <cp:revision>1</cp:revision>
  <dc:subject/>
  <dc:title>Ephesians 2:1-22</dc:title>
</cp:coreProperties>
</file>