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Proverbs 13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  </w:t>
      </w:r>
      <w:r>
        <w:rPr>
          <w:b/>
          <w:bCs/>
          <w:sz w:val="24"/>
          <w:szCs w:val="24"/>
          <w:lang w:val="en"/>
        </w:rPr>
        <w:t xml:space="preserve">1 A wise son heeds his father's instruction, </w:t>
        <w:br/>
        <w:t>       but a mocker does not listen to rebuke.</w:t>
      </w:r>
    </w:p>
    <w:p>
      <w:pPr>
        <w:pStyle w:val="Normal"/>
        <w:spacing w:lineRule="auto" w:line="180"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wo types of sons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) One who learns to listen to his father </w:t>
        <w:tab/>
        <w:tab/>
        <w:tab/>
        <w:tab/>
        <w:tab/>
        <w:tab/>
        <w:tab/>
        <w:tab/>
      </w:r>
    </w:p>
    <w:p>
      <w:pPr>
        <w:pStyle w:val="Normal"/>
        <w:spacing w:lineRule="auto" w:line="180"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)  Another who does not learn and becomes the mocker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person must learn to be corrected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is learned first in the home and is taught by the father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xodus 20:12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euteronomy 5:16 and 6:1,2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</w:t>
      </w:r>
      <w:r>
        <w:rPr>
          <w:b/>
          <w:bCs/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 xml:space="preserve">2 From the fruit of his lips a man enjoys good things, </w:t>
        <w:br/>
        <w:t>       but the unfaithful have a craving for violenc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person with good words produces good things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 xml:space="preserve">An unfaithful person can only say things that are not sincere, not honest or not faithful.  These words produce a reaction in people that is described as violence.  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3 He who guards his lips guards his life, </w:t>
        <w:br/>
        <w:t>       but he who speaks rashly will come to ruin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Guarding your lips does not mean you are deceitful.  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overbs 29:11 in the KJ says, “A fool uttereth all his mind.”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n order to protect your life, your well being, your job, your social life, your family, etc. you need to learn how to</w:t>
        <w:tab/>
        <w:t>guard or control your mouth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one who speaks uncontrollably will ruin their life.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roverbs 29:11 says in the second half, “A wise man keeps himself under control.” 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4 The sluggard craves and gets nothing, </w:t>
        <w:br/>
        <w:t>       but the desires of the diligent are fully satisfied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anting something and getting it are two different things.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 xml:space="preserve">The sluggard and the diligent have this in common:  They both want something 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>They are different though because one is going to do something in response to their desires and the other will not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result: The sluggard gets nothing, but the diligent is satisfied completely.  The diligent does not stop until they</w:t>
        <w:tab/>
        <w:t>have totally received what they wanted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  <w:t>Comparing the Sluggard and the Diligent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Sluggard</w:t>
      </w:r>
      <w:r>
        <w:rPr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Diligent</w:t>
      </w:r>
    </w:p>
    <w:p>
      <w:pPr>
        <w:pStyle w:val="Normal"/>
        <w:spacing w:before="0" w:after="200"/>
        <w:rPr/>
      </w:pPr>
      <w:r>
        <w:rPr>
          <w:b/>
          <w:bCs/>
          <w:sz w:val="24"/>
          <w:szCs w:val="24"/>
          <w:lang w:val="en"/>
        </w:rPr>
        <w:t>Original Thought</w:t>
        <w:tab/>
      </w:r>
      <w:r>
        <w:rPr>
          <w:sz w:val="24"/>
          <w:szCs w:val="24"/>
          <w:lang w:val="en"/>
        </w:rPr>
        <w:tab/>
        <w:t>Desires Something (Craves)</w:t>
        <w:tab/>
        <w:t>Desires Something (Desires)</w:t>
      </w:r>
    </w:p>
    <w:p>
      <w:pPr>
        <w:pStyle w:val="Normal"/>
        <w:spacing w:before="0" w:after="200"/>
        <w:rPr/>
      </w:pPr>
      <w:r>
        <w:rPr>
          <w:b/>
          <w:bCs/>
          <w:sz w:val="24"/>
          <w:szCs w:val="24"/>
          <w:lang w:val="en"/>
        </w:rPr>
        <w:t>Plan of Action</w:t>
      </w:r>
      <w:r>
        <w:rPr>
          <w:sz w:val="24"/>
          <w:szCs w:val="24"/>
          <w:lang w:val="en"/>
        </w:rPr>
        <w:tab/>
        <w:tab/>
        <w:t>Does nothing</w:t>
        <w:tab/>
        <w:tab/>
        <w:tab/>
        <w:t>That’s Action (Diligent)</w:t>
        <w:tab/>
        <w:tab/>
      </w:r>
    </w:p>
    <w:p>
      <w:pPr>
        <w:pStyle w:val="Normal"/>
        <w:spacing w:before="0" w:after="200"/>
        <w:rPr/>
      </w:pPr>
      <w:r>
        <w:rPr>
          <w:b/>
          <w:bCs/>
          <w:sz w:val="24"/>
          <w:szCs w:val="24"/>
          <w:lang w:val="en"/>
        </w:rPr>
        <w:t>Result</w:t>
      </w:r>
      <w:r>
        <w:rPr>
          <w:sz w:val="24"/>
          <w:szCs w:val="24"/>
          <w:lang w:val="en"/>
        </w:rPr>
        <w:tab/>
        <w:tab/>
        <w:tab/>
        <w:tab/>
        <w:t>Gets nothing</w:t>
        <w:tab/>
        <w:tab/>
        <w:tab/>
        <w:t>Fully Satisfied</w:t>
        <w:tab/>
        <w:tab/>
        <w:tab/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5 The righteous hate what is false, </w:t>
        <w:br/>
        <w:t>       but the wicked bring shame and disgrac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godly hate to speak falsely about someone els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wicked speak shame and disgrace about others even if it is not tru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6 Righteousness guards the man of integrity, </w:t>
        <w:br/>
        <w:t>       but wickedness overthrows the sinner.</w:t>
      </w:r>
    </w:p>
    <w:p>
      <w:pPr>
        <w:pStyle w:val="Normal"/>
        <w:spacing w:before="0" w:after="200"/>
        <w:ind w:left="360" w:hanging="360"/>
        <w:rPr/>
      </w:pPr>
      <w:r>
        <w:rPr>
          <w:sz w:val="24"/>
          <w:szCs w:val="24"/>
          <w:lang w:val="en"/>
        </w:rPr>
        <w:tab/>
      </w:r>
      <w:r>
        <w:rPr>
          <w:b/>
          <w:bCs/>
          <w:sz w:val="24"/>
          <w:szCs w:val="24"/>
          <w:lang w:val="en"/>
        </w:rPr>
        <w:t xml:space="preserve">Righteous Man </w:t>
      </w:r>
      <w:r>
        <w:rPr>
          <w:sz w:val="24"/>
          <w:szCs w:val="24"/>
          <w:lang w:val="en"/>
        </w:rPr>
        <w:tab/>
      </w:r>
      <w:r>
        <w:rPr>
          <w:i/>
          <w:iCs/>
          <w:sz w:val="24"/>
          <w:szCs w:val="24"/>
          <w:lang w:val="en"/>
        </w:rPr>
        <w:t>acts with</w:t>
      </w:r>
      <w:r>
        <w:rPr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 xml:space="preserve">Integrity </w:t>
      </w:r>
      <w:r>
        <w:rPr>
          <w:i/>
          <w:iCs/>
          <w:sz w:val="24"/>
          <w:szCs w:val="24"/>
          <w:lang w:val="en"/>
        </w:rPr>
        <w:t xml:space="preserve">and that integrity </w:t>
      </w:r>
      <w:r>
        <w:rPr>
          <w:sz w:val="24"/>
          <w:szCs w:val="24"/>
          <w:lang w:val="en"/>
        </w:rPr>
        <w:tab/>
      </w:r>
      <w:r>
        <w:rPr>
          <w:b/>
          <w:bCs/>
          <w:sz w:val="24"/>
          <w:szCs w:val="24"/>
          <w:lang w:val="en"/>
        </w:rPr>
        <w:t>Guards</w:t>
      </w:r>
      <w:r>
        <w:rPr>
          <w:sz w:val="24"/>
          <w:szCs w:val="24"/>
          <w:lang w:val="en"/>
        </w:rPr>
        <w:t xml:space="preserve"> him</w:t>
      </w:r>
    </w:p>
    <w:p>
      <w:pPr>
        <w:pStyle w:val="Normal"/>
        <w:spacing w:before="0" w:after="200"/>
        <w:ind w:left="360" w:hanging="360"/>
        <w:rPr/>
      </w:pPr>
      <w:r>
        <w:rPr>
          <w:sz w:val="24"/>
          <w:szCs w:val="24"/>
          <w:lang w:val="en"/>
        </w:rPr>
        <w:tab/>
      </w:r>
      <w:r>
        <w:rPr>
          <w:b/>
          <w:bCs/>
          <w:sz w:val="24"/>
          <w:szCs w:val="24"/>
          <w:lang w:val="en"/>
        </w:rPr>
        <w:t>Wicked Man</w:t>
      </w:r>
      <w:r>
        <w:rPr>
          <w:sz w:val="24"/>
          <w:szCs w:val="24"/>
          <w:lang w:val="en"/>
        </w:rPr>
        <w:t xml:space="preserve"> acts in </w:t>
      </w:r>
      <w:r>
        <w:rPr>
          <w:b/>
          <w:bCs/>
          <w:sz w:val="24"/>
          <w:szCs w:val="24"/>
          <w:lang w:val="en"/>
        </w:rPr>
        <w:t>Sin</w:t>
      </w:r>
      <w:r>
        <w:rPr>
          <w:sz w:val="24"/>
          <w:szCs w:val="24"/>
          <w:lang w:val="en"/>
        </w:rPr>
        <w:t xml:space="preserve"> </w:t>
      </w:r>
      <w:r>
        <w:rPr>
          <w:i/>
          <w:iCs/>
          <w:sz w:val="24"/>
          <w:szCs w:val="24"/>
          <w:lang w:val="en"/>
        </w:rPr>
        <w:t>and that sin</w:t>
      </w:r>
      <w:r>
        <w:rPr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>Overthrows</w:t>
      </w:r>
      <w:r>
        <w:rPr>
          <w:sz w:val="24"/>
          <w:szCs w:val="24"/>
          <w:lang w:val="en"/>
        </w:rPr>
        <w:t xml:space="preserve"> him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7 One man pretends to be rich, yet has nothing; </w:t>
        <w:br/>
        <w:t>       another pretends to be poor, yet has great wealth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is talking about both the appearance of wealth and actual wealth.</w:t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)  a person can pretend to be something they are not and you can not see.  They may hide the truth</w:t>
        <w:tab/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)  a person may appear to be rich or poor by human standards, but in eternal value be the opposite as in:</w:t>
        <w:tab/>
        <w:tab/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Luke 12:21, Concerning the fool and his barns it is said, “This is how it will be with anyone who stores up things for himself but is not rich toward God.”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  <w:lang w:val="en"/>
        </w:rPr>
        <w:t xml:space="preserve">2 Cor. 6:10, “As servants of God we commend ourselves in every way. . .dying, yet we live on; beaten, and yet not killed; sorrowful, yet always rejoicing; poor, yet making many rich; </w:t>
        <w:tab/>
        <w:tab/>
        <w:tab/>
        <w:t>having nothing, and yet possessing everything.”</w:t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overbs 11:24, “One man gives freely, yet gains even more. . .”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8 A man's riches may ransom his life, </w:t>
        <w:br/>
        <w:t>       but a poor man hears no threat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rich man may spend his life (time, thoughts and  money) meeting obligations, taking care of his enormous </w:t>
        <w:tab/>
        <w:t>wealth, protecting what he has so he does not lose it from bad investments, thieves, over sights, etc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poor man. . . Feels no threats on his life from big business or robbers.  Basically he is not worried about</w:t>
        <w:tab/>
        <w:t>what he can not loose.  The poor man may be poor in wealth, but rich in living and experiencing his lif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9 The light of the righteous shines brightly, </w:t>
        <w:br/>
        <w:t>       but the lamp of the wicked is snuffed out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s. 18:28, “You, O Lord, keep my lamp burning; my God turns my darkness into light.”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ob 18:5, “The lamp of the wicked is snuffed out; the flame of his fire stops burning.   . The vigor of his step is </w:t>
        <w:tab/>
        <w:t>weakened; his own schemes throw him down. . . “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10 Pride only breeds quarrels, </w:t>
        <w:br/>
        <w:t>       but wisdom is found in those who take advic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ide is an ingredient in every argument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is is not saying that every  time there is a difference in opinion pride is involved.  There may be two humble, </w:t>
        <w:tab/>
        <w:t>teachable people truly seeking wisdom that have a difference in opinion.  How can you tell?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is second disagreement between two humble people will characterized by both people listening and taking </w:t>
        <w:tab/>
        <w:t>advice from each other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f one of them is full of pride their disagreement will never result in discovering wisdom concerning the issur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11 Dishonest money dwindles away, </w:t>
        <w:br/>
        <w:t>       but he who gathers money little by little makes it grow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fter considering both halves of this proverb we have this parallel: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ney Gained Dishonestly- - - - - - - -gained all at once, no work, easy gain- - - - - this money dwindles away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ney Gained Honestly- - - - - - - - - - gained little by little, working, saving- - - - - this money grows to more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12 Hope deferred makes the heart sick, </w:t>
        <w:br/>
        <w:t>       but a longing fulfilled is a tree of life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eferred is referring to waiting a long, long time for something that was promised.  It affects the life and health.</w:t>
        <w:tab/>
        <w:t>“Heart Sick” is the combination of Hebrew words which mean “”to loosen, to make loose” and a word</w:t>
        <w:tab/>
        <w:t>that means, “to be slack, feeble, sick.”  So waiting unreasonably long for something releases hopelessness</w:t>
        <w:tab/>
        <w:t>and feebleness into a life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A longing fulfilled” is literally “desire come” also affects a persons attitude (heart) which is the source (tree) of health and life for a person.  A hope fulfilled renews and extends the life of a person.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 xml:space="preserve">This is not talking about waiting for the Lord or waiting for his eternal promises.  James 5:7, “Be patient, the, brothers, until the Lord’s coming.  See how the farmer waits for the land to yield its valuable crop. . .You </w:t>
        <w:tab/>
        <w:t>too, be patient and stand firm. . .”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13 He who scorns instruction will pay for it, </w:t>
        <w:br/>
        <w:t>       but he who respects a command is rewarded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NIV fails to capture the meaning as does the KJ and the NAS.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 xml:space="preserve">KJ:  Whoso despiseth the </w:t>
      </w:r>
      <w:r>
        <w:rPr>
          <w:sz w:val="24"/>
          <w:szCs w:val="24"/>
          <w:u w:val="single"/>
          <w:lang w:val="en"/>
        </w:rPr>
        <w:t xml:space="preserve">word </w:t>
      </w:r>
      <w:r>
        <w:rPr>
          <w:sz w:val="24"/>
          <w:szCs w:val="24"/>
          <w:lang w:val="en"/>
        </w:rPr>
        <w:t>shall be destroyed; but he that feareth the commandment shall be rewarded.”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 xml:space="preserve">NAS:  “The one who despises the </w:t>
      </w:r>
      <w:r>
        <w:rPr>
          <w:sz w:val="24"/>
          <w:szCs w:val="24"/>
          <w:u w:val="single"/>
          <w:lang w:val="en"/>
        </w:rPr>
        <w:t xml:space="preserve">word </w:t>
      </w:r>
      <w:r>
        <w:rPr>
          <w:sz w:val="24"/>
          <w:szCs w:val="24"/>
          <w:lang w:val="en"/>
        </w:rPr>
        <w:t xml:space="preserve">will be in debt to it, but the one who fears the </w:t>
      </w:r>
      <w:r>
        <w:rPr>
          <w:sz w:val="24"/>
          <w:szCs w:val="24"/>
          <w:u w:val="single"/>
          <w:lang w:val="en"/>
        </w:rPr>
        <w:t xml:space="preserve">commandment </w:t>
      </w:r>
      <w:r>
        <w:rPr>
          <w:sz w:val="24"/>
          <w:szCs w:val="24"/>
          <w:lang w:val="en"/>
        </w:rPr>
        <w:t>will be rewarded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Because of the Hebrew  for “word” and “command” we know this is talking about the revealed law of God or the </w:t>
        <w:tab/>
        <w:t xml:space="preserve">Word of God.  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omeone who scorns the instruction of the Word of God is still in debt to it even if they ignore it.  </w:t>
        <w:tab/>
        <w:tab/>
        <w:tab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"/>
        </w:rPr>
        <w:t>All men are bound to the word of God and live in a world where everything is framed on the foundation of the wisdom of God.  To despise this word is to live carelessly and on the path of destruction.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4 The teaching of the wise is a fountain of life, </w:t>
        <w:br/>
        <w:t>       turning a man from the snares of death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experience of the wise communicated through their advice is pumping life into you just like a fountain.</w:t>
      </w:r>
    </w:p>
    <w:p>
      <w:pPr>
        <w:pStyle w:val="Normal"/>
        <w:spacing w:before="0" w:after="28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15 Good understanding wins favor, but the way of the unfaithful is hard. 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>16 Every prudent man acts out of knowledge,  but a fool exposes his folly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>17 A wicked messenger falls into trouble,  but a trustworthy envoy brings healing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18 He who ignores discipline comes to poverty and shame, </w:t>
        <w:br/>
        <w:t>       but whoever heeds correction is honored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>19 A longing fulfilled is sweet to the soul,  but fools detest turning from evil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>20 He who walks with the wise grows wise,  but a companion of fools suffers harm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21 Misfortune pursues the sinner, </w:t>
        <w:br/>
        <w:t>       but prosperity is the reward of the righteous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 xml:space="preserve">22 A good man leaves an inheritance for his children's children, </w:t>
        <w:br/>
        <w:t>       but a sinner's wealth is stored up for the righteous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>23 A poor man's field may produce abundant food, but injustice sweeps it away.</w:t>
      </w:r>
    </w:p>
    <w:p>
      <w:pPr>
        <w:pStyle w:val="Normal"/>
        <w:spacing w:before="0" w:after="28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    </w:t>
      </w:r>
      <w:r>
        <w:rPr>
          <w:b/>
          <w:bCs/>
          <w:sz w:val="24"/>
          <w:szCs w:val="24"/>
          <w:lang w:val="en"/>
        </w:rPr>
        <w:t>24 He who spares the rod hates his son, but he who loves him is careful to discipline him.</w:t>
      </w:r>
    </w:p>
    <w:p>
      <w:pPr>
        <w:pStyle w:val="Normal"/>
        <w:spacing w:before="0" w:after="2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Ephesians 6:4 warns the fathers of the dangers of exasperating your children.  </w:t>
      </w:r>
    </w:p>
    <w:p>
      <w:pPr>
        <w:pStyle w:val="Normal"/>
        <w:spacing w:before="0" w:after="2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word “exasperate” refers to “excessively severe discipline, unreasonably harsh demands, abuse of authority, </w:t>
        <w:tab/>
        <w:t xml:space="preserve">arbitrariness, unfairness, constantly nagging and condemnation, subjecting a child to humiliation, and all </w:t>
        <w:tab/>
        <w:t>forms of gross insensitivity to a child’s needs and sensibilities.” (Linguistic Key)</w:t>
      </w:r>
    </w:p>
    <w:p>
      <w:pPr>
        <w:pStyle w:val="Normal"/>
        <w:spacing w:before="0" w:after="280"/>
        <w:rPr/>
      </w:pPr>
      <w:r>
        <w:rPr>
          <w:sz w:val="24"/>
          <w:szCs w:val="24"/>
          <w:lang w:val="en"/>
        </w:rPr>
        <w:t>The lack of any discipline or guidance will also exasperate a child. A father must both provide the child with discipline (motivation to do right) and teaching (instruction)</w:t>
      </w:r>
    </w:p>
    <w:p>
      <w:pPr>
        <w:pStyle w:val="Normal"/>
        <w:spacing w:before="0" w:after="2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Bring them up in the training and instruction of the Lord.</w:t>
      </w:r>
    </w:p>
    <w:p>
      <w:pPr>
        <w:pStyle w:val="Normal"/>
        <w:spacing w:before="0" w:after="2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 xml:space="preserve">Rod” is both representation of that training or discipline and also a means of providing it.   </w:t>
        <w:tab/>
        <w:tab/>
        <w:tab/>
        <w:tab/>
        <w:t>See Proverbs 19:18;    22:15;    23:13;    29:15, 17</w:t>
      </w:r>
    </w:p>
    <w:p>
      <w:pPr>
        <w:pStyle w:val="Normal"/>
        <w:spacing w:before="0" w:after="2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Careful to discipline” means “diligently disciplines them early”.  This refers to when they are young and trainable.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 xml:space="preserve">25 The righteous eat to their hearts' content, </w:t>
        <w:br/>
        <w:t>       but the stomach of the wicked goes hungry.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35:00Z</dcterms:created>
  <dc:creator>Galyn Wiemers</dc:creator>
  <dc:description/>
  <cp:keywords/>
  <dc:language>en-US</dc:language>
  <cp:lastModifiedBy>Galyn Wiemers</cp:lastModifiedBy>
  <dcterms:modified xsi:type="dcterms:W3CDTF">2009-12-31T04:38:00Z</dcterms:modified>
  <cp:revision>1</cp:revision>
  <dc:subject/>
  <dc:title>Proverbs 13</dc:title>
</cp:coreProperties>
</file>