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a Prophet to His Generation</w:t>
      </w:r>
    </w:p>
    <w:p>
      <w:pPr>
        <w:pStyle w:val="Normal"/>
        <w:rPr>
          <w:rFonts w:ascii="Verdana-Bold;Times New Roman" w:hAnsi="Verdana-Bold;Times New Roman" w:eastAsia="Times New Roman" w:cs="Verdana-Bold;Times New Roman"/>
          <w:b/>
          <w:b/>
        </w:rPr>
      </w:pPr>
      <w:r>
        <w:rPr>
          <w:rFonts w:eastAsia="Times New Roman" w:cs="Verdana-Bold;Times New Roman" w:ascii="Verdana-Bold;Times New Roman" w:hAnsi="Verdana-Bold;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John the Baptist prepared the way for the coming of the Lord.  In John 1:29 John clearly introduces Jesus as the savior when he say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w:t>
      </w:r>
      <w:r>
        <w:rPr>
          <w:rFonts w:eastAsia="Times New Roman" w:cs="Times New Roman" w:ascii="Times New Roman" w:hAnsi="Times New Roman"/>
        </w:rPr>
        <w:t xml:space="preserve">Look the </w:t>
      </w:r>
      <w:r>
        <w:rPr>
          <w:rFonts w:eastAsia="Times New Roman" w:cs="Times New Roman" w:ascii="Times New Roman" w:hAnsi="Times New Roman"/>
          <w:b/>
          <w:u w:val="single"/>
        </w:rPr>
        <w:t>Lamb of God</w:t>
      </w:r>
      <w:r>
        <w:rPr>
          <w:rFonts w:eastAsia="Times New Roman" w:cs="Times New Roman" w:ascii="Times New Roman" w:hAnsi="Times New Roman"/>
        </w:rPr>
        <w:t xml:space="preserve">, who takes away the sin of the worl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John recognized Jesus as the eternal God when he testified in John 1:15,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w:t>
      </w:r>
      <w:r>
        <w:rPr>
          <w:rFonts w:eastAsia="Times New Roman" w:cs="Times New Roman" w:ascii="Times New Roman" w:hAnsi="Times New Roman"/>
        </w:rPr>
        <w:t xml:space="preserve">He who comes after me has surpassed me because </w:t>
      </w:r>
      <w:r>
        <w:rPr>
          <w:rFonts w:eastAsia="Times New Roman" w:cs="Times New Roman" w:ascii="Times New Roman" w:hAnsi="Times New Roman"/>
          <w:b/>
          <w:u w:val="single"/>
        </w:rPr>
        <w:t>he was before m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fter the Spirit descended on Jesus at his baptism by John said in John 1:34,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w:t>
      </w:r>
      <w:r>
        <w:rPr>
          <w:rFonts w:eastAsia="Times New Roman" w:cs="Times New Roman" w:ascii="Times New Roman" w:hAnsi="Times New Roman"/>
        </w:rPr>
        <w:t xml:space="preserve">I have seen and I testify that this is </w:t>
      </w:r>
      <w:r>
        <w:rPr>
          <w:rFonts w:eastAsia="Times New Roman" w:cs="Times New Roman" w:ascii="Times New Roman" w:hAnsi="Times New Roman"/>
          <w:b/>
          <w:u w:val="single"/>
        </w:rPr>
        <w:t>the Son of God</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John also referred to Jesus as Lord in John 1:23 when he uses a quote from Isaiah 40:3 to identify himself and his own minist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rFonts w:eastAsia="Times New Roman" w:cs="Times New Roman" w:ascii="Times New Roman" w:hAnsi="Times New Roman"/>
        </w:rPr>
        <w:t>“</w:t>
      </w:r>
      <w:r>
        <w:rPr>
          <w:rFonts w:eastAsia="Times New Roman" w:cs="Times New Roman" w:ascii="Times New Roman" w:hAnsi="Times New Roman"/>
        </w:rPr>
        <w:t xml:space="preserve">I am the voice of one calling in the desert, ‘Make </w:t>
      </w:r>
      <w:r>
        <w:rPr>
          <w:rFonts w:eastAsia="Times New Roman" w:cs="Times New Roman" w:ascii="Times New Roman" w:hAnsi="Times New Roman"/>
          <w:sz w:val="22"/>
        </w:rPr>
        <w:t>straight the way</w:t>
      </w:r>
      <w:r>
        <w:rPr>
          <w:rFonts w:eastAsia="Times New Roman" w:cs="Times New Roman" w:ascii="Times New Roman" w:hAnsi="Times New Roman"/>
        </w:rPr>
        <w:t xml:space="preserve"> for </w:t>
      </w:r>
      <w:r>
        <w:rPr>
          <w:rFonts w:eastAsia="Times New Roman" w:cs="Times New Roman" w:ascii="Times New Roman" w:hAnsi="Times New Roman"/>
          <w:b/>
          <w:u w:val="single"/>
        </w:rPr>
        <w:t>the Lord</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Jesus is the eternal God.  He is the Son of God, the second member of the trinity.  He is the Lord who took on flesh to die as the savior of the world.  In addition to this Jesus has many other roles that he fulfills in eternity past, in his ministry on earth, today and yet in the future.  He was the one who created the world (John 1:3), called Abraham and formed the Nation of Israel (John 8:56-58), He is seated at the right hand of the father as our High Priest (John 16:23,24,28; 17:9, 20) and will be the judge of mankind in the future (John 5:22).  During his ministry on earth Jesus along with John the Baptist spoke as a prophet to his generation.  Jesus knew where Israel was at in regards to the five cycles of judgment and knew they were at the beginning of the fourth generation.  We see in the book of Luke Jesus speak directly to his generation in three sets of verses.  One set of verses shows Jesus connecting current events in Israel into the ultimate overthrow of Israel.  A second set of verses preserves a parable that Jesus used to illustrate the process of the four generation cycle of a declining culture and applied it to Israel at that time in history.  And in a third passage of scripture Jesus uses the imagery and language of a prophet to reveal to his generation they are in the final generation before God judges their socie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ackground for the first set of verses begins in Luke 11:14 where Jesus was driving out a demon in front of a growing crowd.  When Jesus did this miraculous sign to show them that “the kingdom of God has come to you” (11:14), some gave him credit for being Satan and others asked “for a sign from heaven.”  Jesus then addresses the people explaining to them that logic would say he was not Satan driving out Satan’s own demons but someone stronger than Satan who was overpowering him and taking his spoils.  Jesus sa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f Satan is divided against himself, how can his kingdom stand?” (Luke 11: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d then Jesus illustrates that instead of being Satan he is someone stronger than Satan.  The illustration Jesus uses for a comparison is of a man not being able to defend his home even if he is fully armed if someone stronger arr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When someone stronger attacks and overpowers him, he takes away the armor in</w:t>
        <w:tab/>
        <w:tab/>
        <w:t xml:space="preserve"> which the man trusted and divides up the spoils.” (Luke 11: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ccording to Luke 11:29 the crowd continued to grow around Jes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s the Crowds increased, Jesus said, . .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s the crowds grew around Jesus he addressed them as a “wicked generation.”  He then compared Jonah and the Assyrians of Ninevah to himself and the crow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For as Jonah was a sign to the Ninevites, so also will the Son of Man be to this </w:t>
        <w:tab/>
        <w:t>generation.” (Luke 11:3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Jonah went to Ninevah to preach to the final generation.  In fact, Ninevah was not 40 years away from destruction but was 40 days away. (Jonah 3:4)  When Ninevah heard Jonah preach they repented. What will Israel do in response to Jesu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Jonah came out of the belly of a fish to proclaim God’s word to the Assyrians.  From the king to down to the animals they responded as a society to Jonah.  When the crowd asked for a sign Jesus said they would get the same thing as the Assyrians in Ninevah got from Jonah, only greater.   Jesus sa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s a wicked generation.  It asks for a miraculous sign, but none will be given it except the sign of Jonah. . .The men of Nineveh will stand up at the judgment with this generation and condemn it; for they repented at the preaching of Jonah, and now one greater than Jonah is here.”  (Luke 11:29, 3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ign that Jesus would give his generation was to reappear not from the belly of a fish but from the grave.  Jonah then went and preached.  Jesus likewise reappeared after 3 days and the disciples and others began to proclaim his mess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s morning moved into the lunch hour Jesus was invited over to eat with a Pharisee and some teachers of the law where there eating al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n Jesus had finished speaking, a Pharisee invited him to eat with him.” (Luke 11:3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Pharisee then began to criticize his guest for not following the traditions of the Pharisees which was a ritual of ceremonial washing before the meal.  Jesus continued in the same attitude that he had when he had spoken to the crowds just moments before.  He sa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Now then, you Pharisees clean the outside of the cup and dish, but inside you are full of greed and wickedness.  You foolish people! (Luke 11:3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esus then procedded to proclaim three “woes” to the Pharisees.</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They give a tenth of everything including their kitchen spices but they neglect justice.  (In the scriptures nations are overthrown because of their lack of justice in their society.  Jonah did not tell the Assyrians they would be overthrown because they failed to tithe.)</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They love to recognized as important and famous.</w:t>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They defile people with their teaching and attitud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en Jesus finished his rebuke of the Pharisees at the meal Luke records th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ne of the experts in the law answered him, ‘Teacher, when you say these things, you insult us also.’” (Luke 11:4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am not sure, but it appears that just because a man is an “expert in the law” does not mean that he is an “expert in common sense.”  What gave this “expert in the law” any hope that he would receive anything but a rebuke himself? Most people with less education than this man would have enough sense to simply keep quite and finish the meal.  You would think that after hearing Jesus rebuke the wicked crowd in the morning and then the wicked Pharisees at lunch you wouldn’t jump in to be the next in line.  The “expert in the law” not only jumped in but challenged Jes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out taking a breath, “Jesus replied, ‘And you experts in the law, woe to you, because you load people down with burdens they can hardly carry, and you yourselves will not lift one finger to help them.” (Luke 11:51)  After two more rebuking “woes” Luke tells us in 11:5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When Jesus left there, the Pharisees and the teachers of the law began to oppose </w:t>
        <w:tab/>
        <w:t xml:space="preserve">him fiercely and to besiege him with questions . . . Meanwhile, when a crowd of </w:t>
        <w:tab/>
        <w:t xml:space="preserve">many thousands had gathered, so that they were trampling on one another, Jesus </w:t>
        <w:tab/>
        <w:t xml:space="preserve">began to speak first to his disciples, saying: ‘Be on your guard against the yeast of </w:t>
        <w:tab/>
        <w:t>the Pharisees, which is hypocris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Jesus left the house of the Pharisee to rejoin the crowd with his disciples.  The crowd had now grown to “many thousands” that was so large that “they were trampling on one another.”  Jesus would then spend the afternoon speaking with this crowd.  Luke records the words that Jesus spoke that afternoon in Luke chapter 12.  Jesus alternated from speaking to the crowd and speaking to his disciples through out chapter 12.  (12:1, 22 to his disciples; 12:13, 16, 54 to the crowd of thousands; and in 12:41 even confusing the disciples as to who he was address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esus then criticized the crowd and called them “hypocrites” also along with the Pharise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Hypocrites! You know how to interpret the appearance of the earth and sky.  </w:t>
        <w:tab/>
        <w:t>How is it that you don’t know how to interpret the is present time?  (Luke 12:5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apter 13:1-9 ends the recording of the events and teaching that day.  The chapter begins with some one from the crowd informing Jesus about an event that had taken place in Jerusalem that involved some people from his home land of Galilee.  Pilate had these Galilean Jews apprehended and killed in the temple during a sacrificial ritu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Now there were some present at that time who told Jesus about the Galileans </w:t>
        <w:tab/>
        <w:t>whose blood Pilate had mixed with their sacrifices.”  (13: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hat the motive of sharing this information with Jesus is not clear but we should consider this in the context of this days activities that Luke recorded between 11:14 and 13:9.  The Pharisees and “experts of the law” had begun to unleash an arsenal of questions to trap Jesus earlier that afternoon. (11:53-54)</w:t>
      </w:r>
    </w:p>
    <w:p>
      <w:pPr>
        <w:pStyle w:val="Normal"/>
        <w:numPr>
          <w:ilvl w:val="1"/>
          <w:numId w:val="10"/>
        </w:numPr>
        <w:rPr>
          <w:rFonts w:ascii="Times New Roman" w:hAnsi="Times New Roman" w:eastAsia="Times New Roman" w:cs="Times New Roman"/>
        </w:rPr>
      </w:pPr>
      <w:r>
        <w:rPr>
          <w:rFonts w:eastAsia="Times New Roman" w:cs="Times New Roman" w:ascii="Times New Roman" w:hAnsi="Times New Roman"/>
        </w:rPr>
        <w:t xml:space="preserve">They may have tried to play on Jesus’ personal connections with Galilee to get him to make a public anti-Roman or anti-Pilate statement. </w:t>
      </w:r>
    </w:p>
    <w:p>
      <w:pPr>
        <w:pStyle w:val="Normal"/>
        <w:numPr>
          <w:ilvl w:val="1"/>
          <w:numId w:val="10"/>
        </w:numPr>
        <w:rPr>
          <w:rFonts w:ascii="Times New Roman" w:hAnsi="Times New Roman" w:eastAsia="Times New Roman" w:cs="Times New Roman"/>
        </w:rPr>
      </w:pPr>
      <w:r>
        <w:rPr>
          <w:rFonts w:eastAsia="Times New Roman" w:cs="Times New Roman" w:ascii="Times New Roman" w:hAnsi="Times New Roman"/>
        </w:rPr>
        <w:t>They may have tried to get Jesus to use this tragedy as an example of what he might consider to be divine judgment against sinners in what Jesus had earlier called “a wicked generation”. (11:29)  This could turn the public against him since he would appear to be insensitive and speaking in defense of  Pilate by calling his actions the hand of Go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esus had remained on message through out the day and would not stumble here.  He turned their tragic example against them.  He did not deny or confirm that God’s judgment was involved in this but said these Galileans where no worse sinners than any other Galileans.  So, if they suffered this way, you to will perish in similar fashion unless you rep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Do you think that these Galileans were worse sinners than all the other Galileans</w:t>
        <w:tab/>
        <w:tab/>
        <w:t xml:space="preserve"> because they suffered this way?  I tell you, no!  But unless you repent, you too </w:t>
        <w:tab/>
        <w:t>will all perish.”  (Luke 13:2 ,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st Bible teachers do not put this situation in context of the whole day that begins in 11:14.  So they have to define “repent” and “you too will all perish” in the context of eternal salvation.  So they conclude that Jesus is telling the crowd that they must repent of their sins they to will perish in the fires of hell.  They would say that Pilate’s killing of the Jews in the temple is a fore shadow of the judgment of God that will come in the end on people who have not repented.  This is a true statement but not in the context of Jesus message for that day recorded in Luke.  Jesus is talking to a “generation” that has rejected him and called him Satan.  The leaders of this generation have decided to trap Jesus and now with this question they hope to bring down on him the wrath of the Roma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killing of the Jews in the temple around 30 AD by the Roman governor Pilate is not a precursor to God’s eternal judgment.  The context of that days teaching and Jesus statement “but unless you repent, you too will all perish” makes Pilate’s killing of the Jews in the temple around 30 AD a warning of the killing of the Jews in and all around the temple by the Roman Legions in 70 A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word “too” that Jesus uses in “unless you repent, you too will all perish” is the </w:t>
      </w:r>
    </w:p>
    <w:p>
      <w:pPr>
        <w:pStyle w:val="Normal"/>
        <w:rPr>
          <w:rFonts w:ascii="Times New Roman" w:hAnsi="Times New Roman" w:eastAsia="Times New Roman" w:cs="Times New Roman"/>
        </w:rPr>
      </w:pPr>
      <w:r>
        <w:rPr>
          <w:rFonts w:eastAsia="Times New Roman" w:cs="Times New Roman" w:ascii="Times New Roman" w:hAnsi="Times New Roman"/>
        </w:rPr>
        <w:t xml:space="preserve">Greek word “hosautos”.  The Greek meaning for the word translated “too” is “similarly” or “in the same way”.   “Unless you repent, you will all perish in the same wa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Jesus joins in with the use of current events to make a point by bringing up another recent tragedy.  Eighteen people died when a tower in Siloam fell on them.  This event happened just outside of Jerusalem to the north-east of the pool of Siloam.</w:t>
      </w:r>
      <w:r>
        <w:rPr>
          <w:lang w:val="en"/>
        </w:rPr>
        <w:t xml:space="preserve"> This tower would have been east of the Kidron Valley standing on the western slope of the Mount of Olives.</w:t>
      </w:r>
    </w:p>
    <w:p>
      <w:pPr>
        <w:pStyle w:val="Normal"/>
        <w:rPr>
          <w:lang w:val="en"/>
        </w:rPr>
      </w:pPr>
      <w:r>
        <w:rPr>
          <w:lang w:val="en"/>
        </w:rPr>
      </w:r>
    </w:p>
    <w:p>
      <w:pPr>
        <w:pStyle w:val="Normal"/>
        <w:ind w:left="720" w:hanging="0"/>
        <w:rPr/>
      </w:pPr>
      <w:r>
        <w:rPr>
          <w:lang w:val="en"/>
        </w:rPr>
        <w:t>“</w:t>
      </w:r>
      <w:r>
        <w:rPr>
          <w:rFonts w:eastAsia="Times New Roman" w:cs="Times New Roman" w:ascii="Times New Roman" w:hAnsi="Times New Roman"/>
        </w:rPr>
        <w:t>Or those eighteen who died when the tower in Siloam fell on them—do you think they were more guilty than all the others living in Jerusalem? I tell you, no! But unless you repent, you too will all perish." (Luke 13:1-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t is interesting that at the beginning of the fourth generation Jesus draws attention to the collapsing of a tower to warn of a disaster of greater intensity that will occur forty years later at the end of this fourth generation.  At the end of this generation the Romans would knock over all the towers and buildings including the temple and Fort Antoni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esus then told this parable to conclude this day of teaching and confli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pPr>
      <w:r>
        <w:rPr>
          <w:rFonts w:eastAsia="Times New Roman" w:cs="Times New Roman" w:ascii="Times New Roman" w:hAnsi="Times New Roman"/>
        </w:rPr>
        <w:t>"A man had a fig tree, planted in his vineyard, and he went to look for fruit on it, but did not find any. So he said to the man who took</w:t>
        <w:tab/>
        <w:t xml:space="preserve"> care of the vineyard, 'For three years now I've been coming to look for fruit on this fig tree and haven't found any. Cut it down! Why should it use up the soil?' </w:t>
      </w:r>
    </w:p>
    <w:p>
      <w:pPr>
        <w:pStyle w:val="Normal"/>
        <w:ind w:firstLine="72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 'Sir,' the man replied, 'leave it alone for one more year, and I'll dig around it and </w:t>
        <w:tab/>
        <w:t>fertilize it. If it bears fruit next year, fine! If not, then cut it down.' " (Luke 13:6-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 should not be a stretch to connect this parable to the four generation cycle and the five cycles of judgment.  The Old Testament taught the principle, Israel’s covenant with God included the stipulations of the cycles and history had confirmed them.  Scholars, commentators and Bible teachers often stumble through this parable and appear to have no idea of the context that began in chapter 11 or of the Old Testament background.  Jesu’ words through out this day were addressed to “a wicked generation” and he was pointing at the punishment that would occur in 40 years if they did not rep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 the ancient world fig trees where often planted in the corners of a vineyard to take full advantage of the space.  An unproductive tree was not only cut down because it was useless but also because it was occupying space that would be more effective with a different tree. In this parable the fig tree represents Israel.  The vineyard could represent the world but more likely refers to the plan of God or the full kingdom of God. The fig tree represents Israel in the plan or kingdom of God.  They are threatened with removal from their place in the kingdom or plan of God.  (They will be replaced by the church for a period of about 2,000 years and then they will be restored to the vineyar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onversation in the parable is between the first man who owns the vineyard and had planted the tree and the second man who works in the vineyard by the tree.  The owner has had enough of the unproductive tree and tells the worker to cut down the fig tree.  The man who is working in the vineyard along side the fig tree asks for one more year to water and fertilize the unproductive tree.  If after the next season the fig tree remains unproductive the worker gives his consensus to agree with cutting it dow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he two men are God the Father and God the Son discussing the nation of Israel and its immediate future in the plan of God.  God says remove Israel from the vineyard of his kingdom now.  Jesus intercedes for Israel and asks for one more season to work with Israel.   God is seeking the fruit of righteousness and justice.   This generation in 30 AD had produced the same thing as the Generation that Amos addressed in 760 BC when he sai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You have turned justice into poison and the fruit of righteousness into bitterness”</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mos 6:1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God’s promise to the last generation of the northern kingdom of Israel in 760 w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I will stir up a nation against you, O house of Israel, that will oppress you. . .”</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mos 6:14)</w:t>
      </w:r>
    </w:p>
    <w:p>
      <w:pPr>
        <w:pStyle w:val="Normal"/>
        <w:rPr>
          <w:rFonts w:ascii="Times New Roman" w:hAnsi="Times New Roman" w:eastAsia="Times New Roman" w:cs="Times New Roman"/>
        </w:rPr>
      </w:pPr>
      <w:r>
        <w:rPr>
          <w:rFonts w:eastAsia="Times New Roman" w:cs="Times New Roman" w:ascii="Times New Roman" w:hAnsi="Times New Roman"/>
        </w:rPr>
        <w:t>That generation was also ended 40 years later in 721 B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esus has asked for one more season to work with Israel.  A season for a tree is 12 months but a season for a nation is a generation or 40 years.  Israel will be given 40 more years to produce.  According to the parable they have already had 3 years or seasons which refers to 3 generations or a 120 years.  Each of the generations had been met with discipline but the unproductively had continued.  Their rebellion was manifested in their lack of righteousness and their failure to be jus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f 30-70 AD is the extra year to work with Israel then the previous 120 years (90 BC-30 AD) are the three years that the owner of the vineyard refers to when he say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For three years now I've been coming to look for fruit on this fig tree and </w:t>
        <w:tab/>
        <w:t>haven't found any. Cut it dow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first generation would have been 90-50 BC and the first cycle of judgment according to Leviticus 26:17 would be that “those who hate you will rule over you.”  This occurred in 63 BC when the Roman General Pompey invaded the land of Israel.  Israel becomes a client kingdom of Rome at this 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econd generation would have been from 50-10 BC and the second cycle of judgment would have included famine which is recorded by Joseph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Now on this very year, which was the thirteenth year of the reign of Herod, very great calamities came upon the country; whether they were derived from the anger of God . . . there were perpetual droughts, and for that reason the ground was barren, and did not bring forth the same quantity of fruits that it used to produce; and after this barrenness of the soil, that change of food which the want of corn occasioned produced distempers in the bodies of men, and a pestilential disease prevailed, one misery following upon the back of another. . . The destruction of men also after such a manner deprived those that survived of all their courage, because they had no way to provide remedies sufficient for the distresses they were in. When therefore the fruits of that year were spoiled, and whatsoever they had laid up beforehand was spent, there was no foundation of hope for relief remaining . . . he cut off the rich furniture that was in his palace, both of silver and gold, insomuch that he did not spare the finest vessels he had, or those that were made with the most elaborate skill of the artificers, but sent the money to Petronius, who had been made prefect of Egypt by Caesar . . . he gave leave to them in the first place to export corn, and assisted them every way . . .  Herod taking care the people should understand that this help came from himself, did thereby not only remove the ill opinion of those that formerly hated him, but gave them the greatest demonstration possible of his good-will to them, and care of them; for, in the first place, as for those who were able to provide their own food, he distributed to them their proportion of corn in the exactest manner; but for those many that were not able, either by reason of their old age, or any other infirmity, to provide food for themselves, he made this provision for them, the bakers should make their bread ready for the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b/>
        <w:tab/>
        <w:tab/>
        <w:t>(Josephus Antiquities of the Jews, Book XV, Chapter IX, verses 1,2)</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szCs w:val="24"/>
        </w:rPr>
        <w:t>The third generation and the third cycle of judgment would have occurred between 10 BC and 30 AD.  John the Baptist appeared to Israel at the end of the third generation.</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The fourth generation would have began around 30 AD and Israel would suffer the fourth cycle of discipline through the next forty years.  In 70 AD Jerusalem would have reached the end of the fourth generation and face the curse of the fifth cycle of discipline.</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183"/>
        <w:gridCol w:w="980"/>
        <w:gridCol w:w="3316"/>
        <w:gridCol w:w="3377"/>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enerati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vent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ycle of Judgmen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0-50 BC</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 BC Pompey invades Israel </w:t>
            </w:r>
          </w:p>
          <w:p>
            <w:pPr>
              <w:pStyle w:val="Normal"/>
              <w:jc w:val="center"/>
              <w:rPr/>
            </w:pPr>
            <w:r>
              <w:rPr/>
              <w:t xml:space="preserve"> </w:t>
            </w:r>
            <w:r>
              <w:rPr/>
              <w:t xml:space="preserve">Israel becomes a client </w:t>
            </w:r>
          </w:p>
          <w:p>
            <w:pPr>
              <w:pStyle w:val="Normal"/>
              <w:jc w:val="center"/>
              <w:rPr/>
            </w:pPr>
            <w:r>
              <w:rPr/>
              <w:t xml:space="preserve">kingdom of Rom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 Lev. 26:17-“Those who hate you will rule over you.”</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0-10 BC</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BC Famine when Herod </w:t>
            </w:r>
          </w:p>
          <w:p>
            <w:pPr>
              <w:pStyle w:val="Normal"/>
              <w:jc w:val="center"/>
              <w:rPr/>
            </w:pPr>
            <w:r>
              <w:rPr/>
              <w:t>saves the Jewish people by selling his possessions &amp; buying grain from Egypt.</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 Lev. 26:19 – “make the sky . . . like iron and the ground . . .like bronz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BC-30AD</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9 AD John the Baptist preaches to the Nation in the Spirit of </w:t>
            </w:r>
          </w:p>
          <w:p>
            <w:pPr>
              <w:pStyle w:val="Normal"/>
              <w:jc w:val="center"/>
              <w:rPr/>
            </w:pPr>
            <w:r>
              <w:rPr/>
              <w:t>Elijah (Lk. 1:17)</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r>
              <w:rPr/>
              <w:t xml:space="preserve"> – Lev. 26:22 – “wild animals . . . rob you of </w:t>
              <w:br/>
              <w:t xml:space="preserve">your children . . . </w:t>
              <w:br/>
              <w:t xml:space="preserve">destroy cattle . . . you so </w:t>
              <w:br/>
              <w:t xml:space="preserve">few in numbers that your </w:t>
              <w:br/>
              <w:t>roads will be desert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70 AD</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46 AD a famine strikes that was predicted by Agabus (Acts 12:28) and recorded by Josephus</w:t>
            </w:r>
          </w:p>
          <w:p>
            <w:pPr>
              <w:pStyle w:val="Normal"/>
              <w:jc w:val="center"/>
              <w:rPr/>
            </w:pPr>
            <w:r>
              <w:rPr/>
            </w:r>
          </w:p>
          <w:p>
            <w:pPr>
              <w:pStyle w:val="Normal"/>
              <w:jc w:val="center"/>
              <w:rPr/>
            </w:pPr>
            <w:r>
              <w:rPr/>
              <w:t>66 AD Roman General Titus lays siege to Judea &amp; Jerusalem</w:t>
            </w:r>
          </w:p>
          <w:p>
            <w:pPr>
              <w:pStyle w:val="Normal"/>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r>
              <w:rPr>
                <w:vertAlign w:val="superscript"/>
              </w:rPr>
              <w:t>th</w:t>
            </w:r>
            <w:r>
              <w:rPr/>
              <w:t xml:space="preserve"> – Lev. 26:25-26 </w:t>
            </w:r>
          </w:p>
          <w:p>
            <w:pPr>
              <w:pStyle w:val="Normal"/>
              <w:numPr>
                <w:ilvl w:val="0"/>
                <w:numId w:val="4"/>
              </w:numPr>
              <w:rPr/>
            </w:pPr>
            <w:r>
              <w:rPr/>
              <w:t>Sword upon you (war comes to your land)</w:t>
            </w:r>
          </w:p>
          <w:p>
            <w:pPr>
              <w:pStyle w:val="Normal"/>
              <w:numPr>
                <w:ilvl w:val="0"/>
                <w:numId w:val="4"/>
              </w:numPr>
              <w:rPr/>
            </w:pPr>
            <w:r>
              <w:rPr/>
              <w:t>Seek shelter</w:t>
            </w:r>
          </w:p>
          <w:p>
            <w:pPr>
              <w:pStyle w:val="Normal"/>
              <w:numPr>
                <w:ilvl w:val="0"/>
                <w:numId w:val="4"/>
              </w:numPr>
              <w:rPr/>
            </w:pPr>
            <w:r>
              <w:rPr/>
              <w:t>Cut off supply of food</w:t>
            </w:r>
          </w:p>
          <w:p>
            <w:pPr>
              <w:pStyle w:val="Normal"/>
              <w:numPr>
                <w:ilvl w:val="0"/>
                <w:numId w:val="4"/>
              </w:numPr>
              <w:rPr/>
            </w:pPr>
            <w:r>
              <w:rPr/>
              <w:t>Food ration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The</w:t>
            </w:r>
          </w:p>
          <w:p>
            <w:pPr>
              <w:pStyle w:val="Normal"/>
              <w:jc w:val="center"/>
              <w:rPr/>
            </w:pPr>
            <w:r>
              <w:rPr/>
              <w:t>En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0 AD</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0 AD Roman completely burns Jerusalem and the templ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 Lev. 26:29-33 –</w:t>
            </w:r>
          </w:p>
          <w:p>
            <w:pPr>
              <w:pStyle w:val="Normal"/>
              <w:numPr>
                <w:ilvl w:val="0"/>
                <w:numId w:val="3"/>
              </w:numPr>
              <w:jc w:val="center"/>
              <w:rPr/>
            </w:pPr>
            <w:r>
              <w:rPr/>
              <w:t>Destroy altars</w:t>
            </w:r>
          </w:p>
          <w:p>
            <w:pPr>
              <w:pStyle w:val="Normal"/>
              <w:numPr>
                <w:ilvl w:val="0"/>
                <w:numId w:val="3"/>
              </w:numPr>
              <w:jc w:val="center"/>
              <w:rPr/>
            </w:pPr>
            <w:r>
              <w:rPr/>
              <w:t>Destroy sanctuaries</w:t>
            </w:r>
          </w:p>
          <w:p>
            <w:pPr>
              <w:pStyle w:val="Normal"/>
              <w:numPr>
                <w:ilvl w:val="0"/>
                <w:numId w:val="3"/>
              </w:numPr>
              <w:jc w:val="center"/>
              <w:rPr/>
            </w:pPr>
            <w:r>
              <w:rPr/>
              <w:t>Pile dead bodies</w:t>
            </w:r>
          </w:p>
          <w:p>
            <w:pPr>
              <w:pStyle w:val="Normal"/>
              <w:numPr>
                <w:ilvl w:val="0"/>
                <w:numId w:val="3"/>
              </w:numPr>
              <w:jc w:val="center"/>
              <w:rPr/>
            </w:pPr>
            <w:r>
              <w:rPr/>
              <w:t>Ruin cities</w:t>
            </w:r>
          </w:p>
          <w:p>
            <w:pPr>
              <w:pStyle w:val="Normal"/>
              <w:numPr>
                <w:ilvl w:val="0"/>
                <w:numId w:val="3"/>
              </w:numPr>
              <w:jc w:val="center"/>
              <w:rPr/>
            </w:pPr>
            <w:r>
              <w:rPr/>
              <w:t>Lay waste land</w:t>
            </w:r>
          </w:p>
          <w:p>
            <w:pPr>
              <w:pStyle w:val="Normal"/>
              <w:numPr>
                <w:ilvl w:val="0"/>
                <w:numId w:val="3"/>
              </w:numPr>
              <w:jc w:val="center"/>
              <w:rPr/>
            </w:pPr>
            <w:r>
              <w:rPr/>
              <w:t>Dispersed among nations</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veryone knows about Palm Sunday and how Jesus rode on the back of a donkey into the city of Jerusalem.  With in six days Jesus would be crucified.  In Luke’s account of Palm Sunday he records Jesus’ words and emotions as he approached the city with its fanatical crowds and angry religious leaders.  Luke writes:</w:t>
      </w:r>
    </w:p>
    <w:p>
      <w:pPr>
        <w:pStyle w:val="Normal"/>
        <w:rPr>
          <w:rFonts w:ascii="Times New Roman" w:hAnsi="Times New Roman" w:eastAsia="Times New Roman" w:cs="Times New Roman"/>
        </w:rPr>
      </w:pPr>
      <w:r>
        <w:rPr>
          <w:rFonts w:eastAsia="Times New Roman" w:cs="Times New Roman" w:ascii="Times New Roman" w:hAnsi="Times New Roman"/>
        </w:rPr>
        <w:tab/>
      </w:r>
    </w:p>
    <w:p>
      <w:pPr>
        <w:pStyle w:val="Normal"/>
        <w:ind w:left="720" w:hanging="0"/>
        <w:rPr>
          <w:rFonts w:ascii="Times New Roman" w:hAnsi="Times New Roman" w:eastAsia="Times New Roman" w:cs="Times New Roman"/>
        </w:rPr>
      </w:pPr>
      <w:r>
        <w:rPr>
          <w:rFonts w:cs="Times New Roman" w:ascii="Times New Roman" w:hAnsi="Times New Roman"/>
          <w:color w:val="000000"/>
        </w:rPr>
        <w:t>“</w:t>
      </w:r>
      <w:r>
        <w:rPr>
          <w:rFonts w:cs="Times New Roman" w:ascii="Times New Roman" w:hAnsi="Times New Roman"/>
          <w:color w:val="000000"/>
        </w:rPr>
        <w:t>As he approached Jerusalem and saw the city, he wept over it and said, "If you, even you, had only known on this day what would bring you peace—but now it is hidden from your eyes. The days will come upon you when your enemies will build an embankment against you and encircle you and hem you in on every side. They will dash you to the ground, you and the children within your walls. They will not leave one stone on another, because you did not recognize the time of God's coming to you."</w:t>
      </w:r>
      <w:r>
        <w:rPr>
          <w:rFonts w:eastAsia="Times New Roman" w:cs="Times New Roman" w:ascii="Times New Roman" w:hAnsi="Times New Roman"/>
        </w:rPr>
        <w:t xml:space="preserve">  (Luke 19:41-4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se days of destruction where coming to this fourth gener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A few days later Jesus was on his way to the cross after having endured a sleepless night which included five trials, a beating by Herod’s guards, a flesh-tearing scourging from the Romans, the crown of thorns and finally, collapsing from the weight of the beam of the cross.  The crowds now lined the streets to watch this final episode.  Even in this terrifying horrid physical condition on his way to the cross to receive the judgment of God for the sins of the world, Jesus’ words give us a window into what is on his mind.  What Jesus is concerned about at this time is shocking and incompressible to me.  Jesus has not given up on warning this generation of what they will face when the fifth cycle of discipline is released.  He is not speaking of his pain, his mission or the injustice of the Romans or the Jews.  One last time Jesus turns to “a wicked generation” and warns them, or pleads with them, to consider their ways and repen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As they led him away, they seized Simon from Cyrene, who was on his way in from the country, and put the cross on him and made him carry it behind Jesus.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A large number of people followed him, including women who mourned and wailed for him. Jesus turned and said to them, </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Daughters of Jerusalem, do not weep for me; weep for yourselves and for your children. For the time will come when you will say, </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Blessed are the barren women, the wombs that never bore and the</w:t>
        <w:tab/>
        <w:tab/>
        <w:t xml:space="preserve"> breasts that never nursed!' </w:t>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Then </w:t>
        <w:br/>
        <w:t xml:space="preserve">    </w:t>
        <w:tab/>
        <w:t xml:space="preserve">'they will say to the mountains, "Fall on us!" </w:t>
      </w:r>
    </w:p>
    <w:p>
      <w:pPr>
        <w:pStyle w:val="Normal"/>
        <w:ind w:left="1440" w:firstLine="720"/>
        <w:rPr>
          <w:rFonts w:ascii="Times New Roman" w:hAnsi="Times New Roman" w:eastAsia="Times New Roman" w:cs="Times New Roman"/>
        </w:rPr>
      </w:pPr>
      <w:r>
        <w:rPr>
          <w:rFonts w:eastAsia="Times New Roman" w:cs="Times New Roman" w:ascii="Times New Roman" w:hAnsi="Times New Roman"/>
        </w:rPr>
        <w:t>and to the hills, "Cover u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ind w:left="1440" w:hanging="0"/>
        <w:rPr/>
      </w:pPr>
      <w:r>
        <w:rPr>
          <w:rFonts w:eastAsia="Times New Roman" w:cs="Times New Roman" w:ascii="Times New Roman" w:hAnsi="Times New Roman"/>
        </w:rPr>
        <w:t xml:space="preserve">For if men do these things when the tree is green, what will happen when it is dry?" </w:t>
        <w:tab/>
        <w:tab/>
        <w:t xml:space="preserve">   </w:t>
        <w:tab/>
        <w:tab/>
        <w:t>(Luke 23:26-3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n 30 AD the young mothers would be 20-35 years old with children ranging from infants to 12 year olds.  When Jerusalem would fall to Rome under the fifth cycle of judgment these same mothers would be 60-75 and the children 40-52.  Many of these people are the same people that Josephus writes about below in some excerpts of his eye witness account that I have added he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his broken, beaten, bloody condition Jesus tells these woman to cry for themselves and for their children.  The day is coming where woman who have been considered cursed because they could not have children will consider themselves blessed because they do not have children who will have to live through the fifth cycle of discipline.  In 70 AD it will be better for these women and their child to die than to face the famine, the crime, the fires, the foreign armies, slavery or crucifixion at the hands Roman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Jesus then asks a question that connects back to his parable of the fig tree in the vineyard.  After 3 seasons or generations the fig tree was given one more season or generation in the plan and oversight of God in his vineyard.  Jesus’ crucifixion was taking place during this time.  Jesus was in God’s plan and the nation of Israel still had hope for the tree was still in the vineyard growing and green.  But, the day was going to come in forty years when that same tree, the nation of Israel, was going to be cut down and removed from  God’s plan.  It would be taken outside the vineyard and left as a dead, dry tree.   Jesus was telling them that if his crucifixion was horrifying to them in 30 AD while still in God’s plan then they probably could not even imagine what 70 AD would be like after they had been cut out of God’s pl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osephus witnessed and participated in the war of 66-70 and the fall of Jerusalem.  Josephus (37-100AD) was a Jew with lineage in both the priestly line and the royal line of Israel.  He was a Pharisee and a General in the Jewish military.   He defended Galilee and fought against Rome in 67 AD.  After being defeated he surrendered and accompanied the Romans to Jerusalem and pleaded on many occasions with the Jews to surrender and save themselves, their city and their temple.  Below are first hand accounts of the events surrounding Jerusalem in 70 AD under the fifth cycle of discipline from God as recorded by Josephus.</w:t>
      </w:r>
    </w:p>
    <w:p>
      <w:pPr>
        <w:pStyle w:val="Heading2"/>
        <w:rPr>
          <w:rFonts w:ascii="Times New Roman" w:hAnsi="Times New Roman" w:eastAsia="Times New Roman" w:cs="Times New Roman"/>
          <w:b w:val="false"/>
          <w:b w:val="false"/>
        </w:rPr>
      </w:pPr>
      <w:r>
        <w:rPr>
          <w:rFonts w:eastAsia="Times New Roman" w:cs="Times New Roman"/>
          <w:b w:val="false"/>
        </w:rPr>
      </w:r>
    </w:p>
    <w:p>
      <w:pPr>
        <w:pStyle w:val="Heading2"/>
        <w:rPr>
          <w:u w:val="single"/>
        </w:rPr>
      </w:pPr>
      <w:r>
        <w:rPr>
          <w:u w:val="single"/>
        </w:rPr>
        <w:t xml:space="preserve">Josephus “Wars of the Jews” Book V, Chapter XI verses 1 </w:t>
      </w:r>
    </w:p>
    <w:p>
      <w:pPr>
        <w:pStyle w:val="Normal"/>
        <w:numPr>
          <w:ilvl w:val="0"/>
          <w:numId w:val="2"/>
        </w:numPr>
        <w:rPr>
          <w:b/>
          <w:b/>
        </w:rPr>
      </w:pPr>
      <w:r>
        <w:rPr>
          <w:b/>
        </w:rPr>
        <w:t>Jerusalem is surrounded by the Roman army and there is no food in the city.</w:t>
      </w:r>
    </w:p>
    <w:p>
      <w:pPr>
        <w:pStyle w:val="Normal"/>
        <w:numPr>
          <w:ilvl w:val="0"/>
          <w:numId w:val="2"/>
        </w:numPr>
        <w:rPr>
          <w:b/>
          <w:b/>
        </w:rPr>
      </w:pPr>
      <w:r>
        <w:rPr>
          <w:b/>
        </w:rPr>
        <w:t>The famine is so great that people risk leaving the city to find food.</w:t>
      </w:r>
    </w:p>
    <w:p>
      <w:pPr>
        <w:pStyle w:val="Normal"/>
        <w:numPr>
          <w:ilvl w:val="0"/>
          <w:numId w:val="2"/>
        </w:numPr>
        <w:rPr>
          <w:b/>
          <w:b/>
        </w:rPr>
      </w:pPr>
      <w:r>
        <w:rPr>
          <w:b/>
        </w:rPr>
        <w:t>When these people are captured they are whipped, tortured and crucified for the whole city to see.</w:t>
      </w:r>
    </w:p>
    <w:p>
      <w:pPr>
        <w:pStyle w:val="Normal"/>
        <w:numPr>
          <w:ilvl w:val="0"/>
          <w:numId w:val="2"/>
        </w:numPr>
        <w:rPr>
          <w:b/>
          <w:b/>
        </w:rPr>
      </w:pPr>
      <w:r>
        <w:rPr>
          <w:b/>
        </w:rPr>
        <w:t>Josephus writes 500 people a day were thus treated.  So many where crucified “that room was wanting for the crosses, and crosses wanting for the bodies.”</w:t>
      </w:r>
    </w:p>
    <w:p>
      <w:pPr>
        <w:pStyle w:val="TextBody"/>
        <w:rPr/>
      </w:pPr>
      <w:r>
        <w:rPr/>
        <w:t>“</w:t>
      </w:r>
      <w:r>
        <w:rPr/>
        <w:t>So now Titus's banks were advanced a great way. . .  He then sent a party of horsemen, and ordered they should lay ambushes for those that went out into the valleys to gather food. . . . the severity of the famine made them bold in thus going out . . . so they were first whipped, and then tormented with all sorts of tortures, before they died, and were then crucified before the wall of the city. This miserable procedure made Titus greatly to pity them, while they caught every day five hundred Jews; nay, some days they caught more:  . . . The main reason why he did not forbid that cruelty was this, that he hoped the Jews might perhaps yield at that sight, out of fear lest they might themselves afterwards be liable to the same cruel treatment. So the soldiers . . .nailed those they caught, one after one way, and another after another, to the crosses, by way of jest, when their multitude was so great, that room was wanting for the crosses, and crosses wanting for the bodies.”</w:t>
      </w:r>
    </w:p>
    <w:p>
      <w:pPr>
        <w:pStyle w:val="TextBody"/>
        <w:rPr/>
      </w:pPr>
      <w:r>
        <w:rPr/>
      </w:r>
    </w:p>
    <w:p>
      <w:pPr>
        <w:pStyle w:val="TextBody"/>
        <w:rPr/>
      </w:pPr>
      <w:r>
        <w:rPr/>
      </w:r>
    </w:p>
    <w:p>
      <w:pPr>
        <w:pStyle w:val="TextBody"/>
        <w:rPr>
          <w:rFonts w:ascii="Times New Roman" w:hAnsi="Times New Roman" w:cs="Times New Roman"/>
          <w:b/>
          <w:b/>
          <w:u w:val="single"/>
        </w:rPr>
      </w:pPr>
      <w:r>
        <w:rPr>
          <w:rFonts w:cs="Times New Roman" w:ascii="Times New Roman" w:hAnsi="Times New Roman"/>
          <w:b/>
          <w:u w:val="single"/>
        </w:rPr>
        <w:t>Josephus “Wars of the Jews” Book V, Chapter XIII verses 4</w:t>
      </w:r>
    </w:p>
    <w:p>
      <w:pPr>
        <w:pStyle w:val="TextBody"/>
        <w:numPr>
          <w:ilvl w:val="0"/>
          <w:numId w:val="7"/>
        </w:numPr>
        <w:rPr>
          <w:b/>
          <w:b/>
        </w:rPr>
      </w:pPr>
      <w:r>
        <w:rPr>
          <w:b/>
        </w:rPr>
        <w:t>The Jews would swallow gold and flee the city hoping to escape and use the gold.</w:t>
      </w:r>
    </w:p>
    <w:p>
      <w:pPr>
        <w:pStyle w:val="TextBody"/>
        <w:numPr>
          <w:ilvl w:val="0"/>
          <w:numId w:val="7"/>
        </w:numPr>
        <w:rPr>
          <w:b/>
          <w:b/>
        </w:rPr>
      </w:pPr>
      <w:r>
        <w:rPr>
          <w:b/>
        </w:rPr>
        <w:t>The Syrian and Arabian armies that were assisting the Roman’s found out and began to cut open the Jews to search for the Gold that had been swallow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2"/>
        </w:rPr>
      </w:pPr>
      <w:r>
        <w:rPr>
          <w:rFonts w:eastAsia="Times New Roman" w:cs="Times-Roman;Times New Roman" w:ascii="Times-Roman;Times New Roman" w:hAnsi="Times-Roman;Times New Roman"/>
          <w:sz w:val="22"/>
        </w:rPr>
        <w:t>“</w:t>
      </w:r>
      <w:r>
        <w:rPr>
          <w:rFonts w:eastAsia="Times New Roman" w:cs="Times-Roman;Times New Roman" w:ascii="Times-Roman;Times New Roman" w:hAnsi="Times-Roman;Times New Roman"/>
          <w:sz w:val="22"/>
        </w:rPr>
        <w:t>. . .there was found among the Syrian deserters a certain person who was caught gathering pieces of gold out of the excrements of the Jews' bellies; for the deserters used to swallow such pieces of gold . . . when they came out, and for these did the seditious search them all; for there was a great quantity of gold in the city . . . when this contrivance was discovered in one instance, the fame of it filled their several camps, that the deserters came to them full of gold. So the multitude of the Arabians, with the Syrians, cut up those that came as supplicants, and searched their bellies. Nor does it seem to me that any misery befell the Jews that was more terrible than this, since in one night's time about two thousand of these deserters were thus diss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2"/>
        </w:rPr>
      </w:pPr>
      <w:r>
        <w:rPr>
          <w:rFonts w:eastAsia="Times New Roman" w:cs="Times-Roman;Times New Roman" w:ascii="Times-Roman;Times New Roman" w:hAnsi="Times-Roman;Times New Roman"/>
          <w:sz w:val="22"/>
        </w:rPr>
      </w:r>
    </w:p>
    <w:p>
      <w:pPr>
        <w:pStyle w:val="Heading3"/>
        <w:rPr/>
      </w:pPr>
      <w:r>
        <w:rPr/>
        <w:t>Josephus “Wars of the Jews” Book V, Chapter XIII verses 5</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2"/>
        </w:rPr>
      </w:pPr>
      <w:r>
        <w:rPr>
          <w:rFonts w:cs="Times New Roman" w:ascii="Times New Roman" w:hAnsi="Times New Roman"/>
          <w:b/>
        </w:rPr>
        <w:t>The Roman General Titus considered dissecting people to find the swallowed gold a “wicked practice.</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2"/>
        </w:rPr>
      </w:pPr>
      <w:r>
        <w:rPr>
          <w:rFonts w:cs="Times New Roman" w:ascii="Times New Roman" w:hAnsi="Times New Roman"/>
          <w:b/>
        </w:rPr>
        <w:t>General Titus orders that the Roman solders stop cutting open the Jews for the gold and arrest those who do.</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eastAsia="Times New Roman" w:cs="Times-Roman;Times New Roman"/>
          <w:sz w:val="22"/>
        </w:rPr>
      </w:pPr>
      <w:r>
        <w:rPr>
          <w:rFonts w:cs="Times New Roman" w:ascii="Times New Roman" w:hAnsi="Times New Roman"/>
          <w:b/>
        </w:rPr>
        <w:t xml:space="preserve">The Romans show here that their government had an understanding of right and wrong behavior at a time of war.  They were not at this time a “violent” (“hamas”) nation. </w:t>
      </w:r>
    </w:p>
    <w:p>
      <w:pPr>
        <w:pStyle w:val="TextBody"/>
        <w:rPr/>
      </w:pPr>
      <w:r>
        <w:rPr/>
        <w:t>5. When Titus came to the knowledge of this wicked practice, he had like to have surrounded those that had been guilty of it with his horse, and have shot them dead; and he had done it, had not their number been so very great, and those that were liable to this punishment would have been manifold more than those whom they had slain. However, he called together the commanders of the auxiliary troops he had with him, as well as the commanders of the Roman legions, (for some of his own soldiers had been also guilty herein, as he had been informed,) and had great indignation against both sorts of them, and said to them, "What! have any of my own soldiers done such things as this out of the uncertain hope of gain, without regarding their own weapons, which are made of silver and gold? Moreover, do the Arabians and Syrians now first of all begin to govern themselves as they please, and to indulge their appetites in a foreign war, and then, out of their barbarity in murdering men, and out of their hatred to the Jews, get it ascribed to the Romans?" for this infamous practice was said to be spread among some of his own soldiers also. Titus then threatened that he would put such men to death, if any of them were discovered to be so insolent as to do so again; moreover, he gave it in charge to the legions, that they should make a search after such as were suspected, and should bring them to him.”</w:t>
      </w:r>
    </w:p>
    <w:p>
      <w:pPr>
        <w:pStyle w:val="TextBody"/>
        <w:rPr/>
      </w:pPr>
      <w:r>
        <w:rPr/>
      </w:r>
    </w:p>
    <w:p>
      <w:pPr>
        <w:pStyle w:val="TextBody"/>
        <w:rPr>
          <w:rFonts w:ascii="Times New Roman" w:hAnsi="Times New Roman" w:cs="Times New Roman"/>
          <w:b/>
          <w:b/>
          <w:u w:val="single"/>
        </w:rPr>
      </w:pPr>
      <w:r>
        <w:rPr>
          <w:rFonts w:cs="Times New Roman" w:ascii="Times New Roman" w:hAnsi="Times New Roman"/>
          <w:b/>
          <w:u w:val="single"/>
        </w:rPr>
        <w:t>Josephus “Wars of the Jews” Book VI, Chapter III verses 4</w:t>
      </w:r>
    </w:p>
    <w:p>
      <w:pPr>
        <w:pStyle w:val="TextBody"/>
        <w:numPr>
          <w:ilvl w:val="0"/>
          <w:numId w:val="5"/>
        </w:numPr>
        <w:rPr>
          <w:rFonts w:ascii="Times New Roman" w:hAnsi="Times New Roman" w:cs="Times New Roman"/>
          <w:b/>
          <w:b/>
        </w:rPr>
      </w:pPr>
      <w:r>
        <w:rPr>
          <w:rFonts w:cs="Times New Roman" w:ascii="Times New Roman" w:hAnsi="Times New Roman"/>
          <w:b/>
        </w:rPr>
        <w:t>The words of God are not idle and will be fulfilled to the smallest detail.</w:t>
      </w:r>
    </w:p>
    <w:p>
      <w:pPr>
        <w:pStyle w:val="TextBody"/>
        <w:numPr>
          <w:ilvl w:val="0"/>
          <w:numId w:val="5"/>
        </w:numPr>
        <w:rPr>
          <w:rFonts w:ascii="Times New Roman" w:hAnsi="Times New Roman" w:cs="Times New Roman"/>
          <w:b/>
          <w:b/>
        </w:rPr>
      </w:pPr>
      <w:r>
        <w:rPr>
          <w:rFonts w:cs="Times New Roman" w:ascii="Times New Roman" w:hAnsi="Times New Roman"/>
          <w:b/>
        </w:rPr>
        <w:t xml:space="preserve">Jerusalem is suffering under the fifth cycle of judgment between 66-70 AD. </w:t>
      </w:r>
    </w:p>
    <w:p>
      <w:pPr>
        <w:pStyle w:val="TextBody"/>
        <w:numPr>
          <w:ilvl w:val="0"/>
          <w:numId w:val="5"/>
        </w:numPr>
        <w:rPr>
          <w:rFonts w:ascii="Times New Roman" w:hAnsi="Times New Roman" w:cs="Times New Roman"/>
          <w:b/>
          <w:b/>
        </w:rPr>
      </w:pPr>
      <w:r>
        <w:rPr>
          <w:rFonts w:cs="Times New Roman" w:ascii="Times New Roman" w:hAnsi="Times New Roman"/>
          <w:b/>
        </w:rPr>
        <w:t>Included in the fifth cycle of judgment are these words “If in spite of this you still do not listen to me but continue to be hostile toward me. . . You will eat the flesh of your sons and the flesh of your daughters.” (Leviticus 26:27-29)</w:t>
      </w:r>
    </w:p>
    <w:p>
      <w:pPr>
        <w:pStyle w:val="TextBody"/>
        <w:numPr>
          <w:ilvl w:val="0"/>
          <w:numId w:val="5"/>
        </w:numPr>
        <w:rPr>
          <w:rFonts w:ascii="Times New Roman" w:hAnsi="Times New Roman" w:cs="Times New Roman"/>
          <w:b/>
          <w:b/>
        </w:rPr>
      </w:pPr>
      <w:r>
        <w:rPr>
          <w:rFonts w:cs="Times New Roman" w:ascii="Times New Roman" w:hAnsi="Times New Roman"/>
          <w:b/>
        </w:rPr>
        <w:t>Mary, a woman who fled into the city of Jerusalem for protection, roasted and ate her own son</w:t>
      </w:r>
    </w:p>
    <w:p>
      <w:pPr>
        <w:pStyle w:val="TextBody"/>
        <w:rPr>
          <w:rFonts w:ascii="Times New Roman" w:hAnsi="Times New Roman" w:cs="Times New Roman"/>
          <w:b/>
          <w:b/>
        </w:rPr>
      </w:pPr>
      <w:r>
        <w:rPr>
          <w:rFonts w:cs="Times New Roman" w:ascii="Times New Roman" w:hAnsi="Times New Roman"/>
          <w:b/>
        </w:rPr>
      </w:r>
    </w:p>
    <w:p>
      <w:pPr>
        <w:pStyle w:val="TextBody"/>
        <w:rPr/>
      </w:pPr>
      <w:r>
        <w:rPr/>
        <w:t>“</w:t>
      </w:r>
      <w:r>
        <w:rPr/>
        <w:t>There was a certain woman that dwelt beyond Jordan, her name was Mary. . . and had fled away to Jerusalem with the rest of the multitude, and was with them besieged therein at this time.  . .  what food she had contrived to save, had been also carried off by the rapacious guards, who came every day running into her house for that purpose. This put the poor woman into a very great passion,  . . . if she found any food, she perceived her labors were for others, and not for herself; and it was now become impossible for her any way to find any more food, while the famine pierced through her very bowels and marrow, when also her passion was fired to a degree beyond the famine itself . . . She then attempted a most unnatural thing; and snatching up her son, who was a child sucking at her breast, she said, "O thou miserable infant! for whom shall I preserve thee in this war, this famine, and this sedition? As to the war with the Romans, if they preserve our lives, we must be slaves. This famine also will destroy us, even before that slavery comes upon us.  . . Come on; be thou my food, . . . which is all that is now wanting to complete the calamities of us Jews." As soon as she had said this, she slew her son, and then roasted him, and eat the one half of him, and kept the other half by her concealed. Upon this the seditious came in presently, and smelling the horrid scent of this food, they threatened her that they would cut her throat immediately if she did not show them what food she had gotten ready. She replied that she had saved a very fine portion of it for them, and withal uncovered what was left of her son. Hereupon they were seized with a horror and amazement of mind, and stood astonished at the sight, when she said to them, "This is mine own son, and what hath been done was mine own doing! Come, eat of this food; for I have eaten of it myself! Do not you pretend to be either more tender than a woman, or more compassionate than a mother; but if you be so scrupulous, and do abominate this my sacrifice, as I have eaten the one half, let the rest be reserved for me also." After which those men went out trembling, being never so much aftrighted at any thing as they were at this, and with some difficulty they left the rest of that meat to the mother. Upon which the whole city was full of this horrid action immediately; and while every body laid this miserable case before their own eyes, they trembled, as if this unheard of action had been done by themselves. So those that were thus distressed by the famine were very desirous to die, and those already dead were esteemed happy, because they had not lived long enough either to hear or to see such miseries.”</w:t>
      </w:r>
    </w:p>
    <w:p>
      <w:pPr>
        <w:pStyle w:val="TextBody"/>
        <w:rPr/>
      </w:pPr>
      <w:r>
        <w:rPr/>
      </w:r>
    </w:p>
    <w:p>
      <w:pPr>
        <w:pStyle w:val="TextBody"/>
        <w:rPr>
          <w:rFonts w:ascii="Times New Roman" w:hAnsi="Times New Roman" w:cs="Times New Roman"/>
          <w:b/>
          <w:b/>
          <w:u w:val="single"/>
        </w:rPr>
      </w:pPr>
      <w:r>
        <w:rPr>
          <w:rFonts w:cs="Times New Roman" w:ascii="Times New Roman" w:hAnsi="Times New Roman"/>
          <w:b/>
          <w:u w:val="single"/>
        </w:rPr>
        <w:t>Josephus “Wars of the Jews” Book VI Chapter IX verses 1</w:t>
      </w:r>
    </w:p>
    <w:p>
      <w:pPr>
        <w:pStyle w:val="TextBody"/>
        <w:numPr>
          <w:ilvl w:val="0"/>
          <w:numId w:val="8"/>
        </w:numPr>
        <w:rPr>
          <w:rFonts w:ascii="Times New Roman" w:hAnsi="Times New Roman" w:cs="Times New Roman"/>
          <w:b/>
          <w:b/>
        </w:rPr>
      </w:pPr>
      <w:r>
        <w:rPr>
          <w:rFonts w:cs="Times New Roman" w:ascii="Times New Roman" w:hAnsi="Times New Roman"/>
          <w:b/>
        </w:rPr>
        <w:t>General Titus speaks of the Greatness of Jerusalem’s Fortification.</w:t>
      </w:r>
    </w:p>
    <w:p>
      <w:pPr>
        <w:pStyle w:val="TextBody"/>
        <w:numPr>
          <w:ilvl w:val="0"/>
          <w:numId w:val="8"/>
        </w:numPr>
        <w:rPr>
          <w:rFonts w:ascii="Times New Roman" w:hAnsi="Times New Roman" w:cs="Times New Roman"/>
          <w:b/>
          <w:b/>
        </w:rPr>
      </w:pPr>
      <w:r>
        <w:rPr>
          <w:rFonts w:cs="Times New Roman" w:ascii="Times New Roman" w:hAnsi="Times New Roman"/>
          <w:b/>
        </w:rPr>
        <w:t>General Titus Says that no man or machine could have removed the Jews from this city.</w:t>
      </w:r>
    </w:p>
    <w:p>
      <w:pPr>
        <w:pStyle w:val="TextBody"/>
        <w:numPr>
          <w:ilvl w:val="0"/>
          <w:numId w:val="8"/>
        </w:numPr>
        <w:rPr>
          <w:rFonts w:ascii="Times New Roman" w:hAnsi="Times New Roman" w:cs="Times New Roman"/>
          <w:b/>
          <w:b/>
        </w:rPr>
      </w:pPr>
      <w:r>
        <w:rPr>
          <w:rFonts w:cs="Times New Roman" w:ascii="Times New Roman" w:hAnsi="Times New Roman"/>
          <w:b/>
        </w:rPr>
        <w:t>General Titus Credits God by saying, “It was no other than God who ejected the Jews.”</w:t>
      </w:r>
    </w:p>
    <w:p>
      <w:pPr>
        <w:pStyle w:val="TextBody"/>
        <w:rPr/>
      </w:pPr>
      <w:r>
        <w:rPr/>
        <w:t>“</w:t>
      </w:r>
      <w:r>
        <w:rPr/>
        <w:t>Now when Titus was come into this [upper] city, he admired not only some other places of strength in it . . . for when he saw their solid altitude, and the largeness of their several stones, and the exactness of their joints, as also how great was their breadth, and how extensive their length, he expressed himself after the manner following: "We have certainly had God for our assistant in this war, and it was no other than God who ejected the Jews out of these fortifications; for what could the hands of men or any machines do towards overthrowing these towers?"  . . .  To conclude, when he entirely demolished the rest of the city, and overthrew its walls, he left these towers as a monument of his good fortune, which had proved his auxiliaries, and enabled him to take what could not otherwise have been taken by him.”</w:t>
      </w:r>
    </w:p>
    <w:p>
      <w:pPr>
        <w:pStyle w:val="TextBody"/>
        <w:rPr/>
      </w:pPr>
      <w:r>
        <w:rPr/>
      </w:r>
    </w:p>
    <w:p>
      <w:pPr>
        <w:pStyle w:val="TextBody"/>
        <w:rPr>
          <w:rFonts w:ascii="Times New Roman" w:hAnsi="Times New Roman" w:cs="Times New Roman"/>
          <w:b/>
          <w:b/>
        </w:rPr>
      </w:pPr>
      <w:r>
        <w:rPr>
          <w:rFonts w:cs="Times New Roman" w:ascii="Times New Roman" w:hAnsi="Times New Roman"/>
          <w:b/>
        </w:rPr>
        <w:t>Josephus “Wars of the Jews” Book VI Chapter IX verses 2</w:t>
      </w:r>
    </w:p>
    <w:p>
      <w:pPr>
        <w:pStyle w:val="TextBody"/>
        <w:rPr/>
      </w:pPr>
      <w:r>
        <w:rPr/>
        <w:t>“</w:t>
      </w:r>
      <w:r>
        <w:rPr/>
        <w:t>Since his soldiers were already quite tired with killing men, and yet there appeared to be a vast multitude still remaining alive, Caesar gave orders that they should kill none but those that were in arms, and opposed them, but should take the rest alive. But, together with those whom they had orders to slay, they slew the aged and the infirm; but for those that were in their flourishing age, and who might be useful to them, they drove them together into the temple, and shut them up within the walls of the court of the women; over which Caesar set one of his freed-men, as also Fronto, one of his own friends; which last was to determine every one's fate, according to his merits. So this Fronto slew all those that had been seditious and robbers, who were impeached one by another; but of the young men he chose out the tallest and most beautiful, and reserved them for the triumph; and as for the rest of the multitude that were above seventeen years old, he put them into bonds, and sent them to the Egyptian mines Titus also sent a great number into the provinces, as a present to them, that they might be destroyed upon their theatres, by the sword and by the wild beasts; but those that were under seventeen years of age were sold for slaves. Now during the days wherein Fronto was distinguishing these men, there perished, for want of food, eleven thousand; some of whom did not taste any food, through the hatred their guards bore to them; and others would not take in any when it was given them. The multitude also was so very great, that they were in want even of corn for their sustenance.”</w:t>
      </w:r>
    </w:p>
    <w:p>
      <w:pPr>
        <w:pStyle w:val="TextBody"/>
        <w:rPr/>
      </w:pPr>
      <w:r>
        <w:rPr/>
      </w:r>
    </w:p>
    <w:p>
      <w:pPr>
        <w:pStyle w:val="TextBody"/>
        <w:rPr>
          <w:rFonts w:ascii="Times New Roman" w:hAnsi="Times New Roman" w:cs="Times New Roman"/>
          <w:b/>
          <w:b/>
        </w:rPr>
      </w:pPr>
      <w:r>
        <w:rPr>
          <w:b/>
        </w:rPr>
        <w:t>The numbers:</w:t>
      </w:r>
      <w:r>
        <w:rPr/>
        <w:br/>
        <w:t>Tens of thousands where crucified and the crosses encircled Jerusalem</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Verdan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Times New Roman" w:hAnsi="Times-Roman;Times New Roman" w:eastAsia="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6:20:00Z</dcterms:created>
  <dc:creator>DCG</dc:creator>
  <dc:description/>
  <cp:keywords/>
  <dc:language>en-US</dc:language>
  <cp:lastModifiedBy>galyn wiemers</cp:lastModifiedBy>
  <cp:lastPrinted>2006-12-02T00:17:00Z</cp:lastPrinted>
  <dcterms:modified xsi:type="dcterms:W3CDTF">2006-12-02T06:20:00Z</dcterms:modified>
  <cp:revision>2</cp:revision>
  <dc:subject/>
  <dc:title>Jesus, a Prophet to His Generation</dc:title>
</cp:coreProperties>
</file>